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6.0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5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го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здания, Литер «Ж», 1 этаж, общей площадью 49,5 кв.м., с земельным участком, кадастровый номер 15:09:0040301:467, общей площадью 435 кв.м., расположенного по адресу: г.Владикавказ, ул.Весенняя, 1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ыло подано 9 заявок. Участниками аукциона признаны Темиров И.К., Дзанагов Р.З., Цакоев К.С., Бичегкуев Т.Т., Чахоян С.И., Газданов С.М., Дзусова Э.Д., Дзуцева И.Т., Габисов И.К. Победителем аукциона признан Габисов И.К. Продажная цена 4 500 000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222,8 кв.м., расположенного по адресу: г.Владикавказ, ул.Московская, 3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ыло подано 3 заявки. Участниками аукциона признаны Сокурова Г.С., Гуджараидзе О.В., Хадикова З.Д. Победителем аукциона признана Гуджараидзе О.В. Продажная цена 8 750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нежилого помещения, Литер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>«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en-US"/>
        </w:rPr>
        <w:t xml:space="preserve">», 1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этаж, общей площадью 45  кв.м., расположенного по адресу: г.Владикавказ, ул.Кесаева, 1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, а», 1 этаж, общей площадью 131,5кв.м., расположенного по адресу: г.Владикавказ, п.Заводской,  ул. 8-я Линия, 19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119,8кв.м., расположенного по адресу: г.Владикавказ, п.Заводской,                       ул. 8-я Линия, 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2», 1 этаж, общей площадью 52,3  кв.м., расположенного по адресу: г.Владикавказ, ул.В. Абаева, 87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1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81,8 кв.м., расположенного по адресу: г.Владикавказ, ул.Зортова, 5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>Лот №12:</w:t>
      </w:r>
      <w:r>
        <w:rPr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общей площадью 57,4 кв.м., Литер «А», 1 этаж, с земельным участком площадью 208 кв.м., кадастровый номер 15:09:0034207:24, расположенного по адресу: г.Владикавказ, с.Чм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3: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4: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26.0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2015</w:t>
      </w:r>
      <w:r>
        <w:rPr>
          <w:rFonts w:cs="Times New Roman" w:ascii="Times New Roman" w:hAnsi="Times New Roman"/>
          <w:sz w:val="26"/>
          <w:szCs w:val="26"/>
        </w:rPr>
        <w:t xml:space="preserve"> состоялись торги по продаже следующих объектов муниципального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Д»,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1 этаж, общей площадью 62,6 кв.м., расположенного по адресу: г.Владикавказ, ул.Бритаева, 21-23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1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Было подано 3 заявки. Участниками аукциона признаны Кусраев А.Я., Бичегкуев Т.Т., Цакоев К.С. Победителем аукциона признан Кусраев А.Я. Продажная цена - 1 016 00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273  кв.м., расположенного по адресу: г.Владикавказ, ул.Защитников Осетии, 20/1. Помещения</w:t>
      </w:r>
      <w:r>
        <w:rPr>
          <w:rStyle w:val="Style11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1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1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3:</w:t>
      </w:r>
      <w:r>
        <w:rPr>
          <w:rStyle w:val="Style11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 Литер «С, Г», 1 этаж, общей площадью 203,6 кв.м., расположенного по адресу: г.Владикавказ, пр.Коста, 19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25" w:right="1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4:00Z</dcterms:created>
  <dc:creator>BomG</dc:creator>
  <dc:description/>
  <dc:language>en-US</dc:language>
  <cp:lastModifiedBy>Comp_</cp:lastModifiedBy>
  <cp:lastPrinted>2015-05-27T08:56:00Z</cp:lastPrinted>
  <dcterms:modified xsi:type="dcterms:W3CDTF">2014-06-25T06:04:00Z</dcterms:modified>
  <cp:revision>2</cp:revision>
  <dc:subject/>
  <dc:title>Республикæ Цæгат Ирыстон-Алани</dc:title>
</cp:coreProperties>
</file>