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я главы администрации местного самоуправления г.Владикавказ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 21.01.2014 №6, приказ УМИЗРАГ АМС г.Владикавказа от 09.04.2015 №181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здания, Литер «Ж», 1 этаж, общей площадью 49,5 кв.м., с земельным участком, кадастровый номер 15:09:0040301:467, общей площадью 435 кв.м., расположенного по адресу: г.Владикавказ, ул.Весенняя, 1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784 28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05.07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06.07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1.07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r>
        <w:rPr>
          <w:sz w:val="26"/>
          <w:szCs w:val="26"/>
          <w:lang w:val="en-US"/>
        </w:rPr>
        <w:t>www.torgi.gov.ru</w:t>
      </w:r>
      <w:r>
        <w:rPr>
          <w:rStyle w:val="InternetLink"/>
          <w:sz w:val="26"/>
          <w:szCs w:val="26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4-13T13:50:00Z</cp:lastPrinted>
  <dcterms:modified xsi:type="dcterms:W3CDTF">2014-09-03T10:09:00Z</dcterms:modified>
  <cp:revision>2</cp:revision>
  <dc:subject/>
  <dc:title>Республикæ Цæгат Ирыстон-Алани</dc:title>
</cp:coreProperties>
</file>