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44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 xml:space="preserve">г. Владикавказ                                                                             </w:t>
        <w:tab/>
        <w:t xml:space="preserve">                            «30» ноября 2010 г.</w:t>
      </w:r>
    </w:p>
    <w:p>
      <w:pPr>
        <w:pStyle w:val="Heading1"/>
        <w:numPr>
          <w:ilvl w:val="0"/>
          <w:numId w:val="6"/>
        </w:numPr>
        <w:spacing w:before="120" w:after="60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ыполнение работ по разработке проектно-сметной документации по ремонту МДОУ №83 и №96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заев Александр Кайтикоевич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зарасова Марина Керменов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Управление по строительству г. Владикавказа Место нахождения (почтовый адрес) заказчика: 362040, РСО-Алания, г. Владикавказ, пл. Штыба, 2,  тел.8672-752668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.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30» ноября 2010 г. в период с 11 часов 00 минут  по 11 часов 30 минут по адресу: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3» ноября 2010г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ind w:right="-57" w:hanging="0"/>
        <w:rPr/>
      </w:pPr>
      <w:r>
        <w:rPr>
          <w:sz w:val="24"/>
          <w:szCs w:val="24"/>
        </w:rPr>
        <w:t>6.1. выполнение работ по разработке проектно-сметной документации по ремонту МДОУ №83 и №96, согласно</w:t>
      </w:r>
      <w:r>
        <w:rPr>
          <w:b/>
          <w:sz w:val="24"/>
          <w:szCs w:val="24"/>
        </w:rPr>
        <w:t xml:space="preserve"> </w:t>
      </w:r>
      <w:r>
        <w:rPr>
          <w:rFonts w:cs="Century" w:ascii="Century" w:hAnsi="Century"/>
          <w:bCs/>
          <w:sz w:val="24"/>
          <w:szCs w:val="24"/>
        </w:rPr>
        <w:t xml:space="preserve">заданиям на проектирование №96 и №83, сметам на проектные работы №96 и №83, дефектным актам №96 и №83  </w:t>
      </w:r>
      <w:r>
        <w:rPr>
          <w:sz w:val="24"/>
          <w:szCs w:val="24"/>
        </w:rPr>
        <w:t>(приложение  №3 к извещению о запросе котировок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6.2.РСО-А,</w:t>
      </w:r>
      <w:r>
        <w:rPr>
          <w:b/>
        </w:rPr>
        <w:t xml:space="preserve"> </w:t>
      </w:r>
      <w:r>
        <w:rPr>
          <w:rFonts w:cs="Century" w:ascii="Century" w:hAnsi="Century"/>
          <w:sz w:val="24"/>
          <w:szCs w:val="24"/>
        </w:rPr>
        <w:t>г. Владикавказ, МДОУ №83 –ул. Коблова, 5, МДОУ №96 – ул. Ген. Дзусова,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vertAlign w:val="superscript"/>
        </w:rPr>
      </w:pPr>
      <w:r>
        <w:rPr>
          <w:b w:val="false"/>
          <w:i/>
          <w:sz w:val="20"/>
          <w:szCs w:val="20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выполнения работ: до конца декабря 2010г., после подписа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4. Цена контракта включает затраты на выполнение работ, приобретение материалов, выплату заработной платы производственным рабочим, уплату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5. Сто тридцать тысяч семьсот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spacing w:lineRule="exact" w:line="293" w:before="10" w:after="0"/>
        <w:ind w:left="29" w:hanging="0"/>
        <w:jc w:val="both"/>
        <w:rPr/>
      </w:pPr>
      <w:r>
        <w:rPr>
          <w:sz w:val="24"/>
          <w:szCs w:val="24"/>
        </w:rPr>
        <w:t xml:space="preserve">6.7. Оплата производится по мере поступления денежных средств из бюджета на расчетный счет заказчика, для финансирования данного контракта,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9" w:after="0"/>
        <w:ind w:right="3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29» ноября 2010 г. 18 часов 00 минут  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787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ООО «Кругозор»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г. Владикавказ, ул. Левченко, 268, телефон 891882768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11.2010г.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3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Хидирова Жанна Хасанбек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г. Владикавказ, ул. Кырджалийская, 7, корп.1, кв.55; телефон 891882445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11.2010г.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55</w:t>
            </w:r>
          </w:p>
        </w:tc>
      </w:tr>
    </w:tbl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1"/>
        <w:gridCol w:w="1717"/>
        <w:gridCol w:w="1749"/>
        <w:gridCol w:w="803"/>
        <w:gridCol w:w="1465"/>
        <w:gridCol w:w="16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 (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Реш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Хидирова Жанна Хасанбек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30 000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ить пер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Кругозор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30 500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ить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1  Комиссия по размещению заказов оценила котировочные заявки и приняла реш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.к.  заявка ИП Хидировой Жанны Хасанбековны соответствует требованиям извещения о запросе котировок №144-10 от 23.11.2010., и в ней заявлена наименьшая цена контракта – 130 000  руб. (сто тридцать тысяч   рублей), </w:t>
      </w:r>
      <w:r>
        <w:rPr>
          <w:b/>
          <w:sz w:val="24"/>
          <w:szCs w:val="24"/>
        </w:rPr>
        <w:t>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ИП Хидирову Жанну Хасанбековну  и рекомендовать заказчику заключить с победителем муниципальный контракт  </w:t>
      </w:r>
      <w:r>
        <w:rPr>
          <w:sz w:val="24"/>
          <w:szCs w:val="26"/>
        </w:rPr>
        <w:t>(согласно п 2. ст. 47 ФЗ-94)</w:t>
      </w:r>
      <w:r>
        <w:rPr>
          <w:b/>
          <w:sz w:val="24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ул. Кырджалийская, 7, корп.1, кв.55;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 тридцать тысяч</w:t>
      </w:r>
      <w:r>
        <w:rPr>
          <w:b/>
          <w:sz w:val="24"/>
        </w:rPr>
        <w:t xml:space="preserve"> рублей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jc w:val="center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iCs/>
          <w:sz w:val="24"/>
        </w:rPr>
        <w:t xml:space="preserve">8.3. Присвоить  второй номер котировочной заявке </w:t>
      </w:r>
      <w:r>
        <w:rPr>
          <w:b/>
          <w:sz w:val="24"/>
          <w:szCs w:val="26"/>
        </w:rPr>
        <w:t xml:space="preserve">ООО «Кругозор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  <w:szCs w:val="26"/>
        </w:rPr>
        <w:t>РСО-А, г. Владикавказ, ул. Левченко, 26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то тридцать тысяч пятьсот рублей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комиссии по размещению заказ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заев Александр Кайтико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  <w:num w:numId="8">
    <w:abstractNumId w:val="4"/>
    <w:lvlOverride w:ilvl="0">
      <w:startOverride w:val="8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3:00Z</dcterms:created>
  <dc:creator>User</dc:creator>
  <dc:description/>
  <cp:keywords/>
  <dc:language>en-US</dc:language>
  <cp:lastModifiedBy>User</cp:lastModifiedBy>
  <cp:lastPrinted>2010-11-29T14:26:00Z</cp:lastPrinted>
  <dcterms:modified xsi:type="dcterms:W3CDTF">2010-11-30T07:18:00Z</dcterms:modified>
  <cp:revision>6</cp:revision>
  <dc:subject/>
  <dc:title>ПРОТОКОЛ № 144-10</dc:title>
</cp:coreProperties>
</file>