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19  »__11__2010г.                       № 258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</w:t>
      </w:r>
      <w:r>
        <w:rPr>
          <w:color w:val="000000"/>
          <w:sz w:val="28"/>
          <w:szCs w:val="28"/>
        </w:rPr>
        <w:t>24.12.2009 № 599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нежилого  помещения, расположенного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ладикавказ, пр. Доватора, 43,  площадью  15,5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подлежащего приватизации муниципального  имущества составляет  152 664 руб., согласно отчету от 18.10.2010 №01\10\22 по   оценке рыночной стоимости нежилого помещения, подготовленного ООО «Эксперт-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 19  »__11__2010г.                       №  259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</w:t>
      </w:r>
      <w:r>
        <w:rPr>
          <w:color w:val="000000"/>
          <w:sz w:val="28"/>
          <w:szCs w:val="28"/>
        </w:rPr>
        <w:t>24.12.2009 № 597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нежилого  помещения, расположенного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Владикавказ, ул.Маркова\О.Кошевого\Н.Зубковой,91\54\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 80,7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стоимость подлежащего приватизации муниципального  имущества составляет  1 219 482 руб., согласно отчету от 09.11.2010 №01\10\32 по оценке рыночной стоимости нежилого помещения, подготовленного ООО «Эксперт-Консал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                       г. Владикавказа.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 19   »__11___2010г.                       №  260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</w:t>
      </w:r>
      <w:r>
        <w:rPr>
          <w:color w:val="000000"/>
          <w:sz w:val="28"/>
          <w:szCs w:val="28"/>
        </w:rPr>
        <w:t>28.10.2010 № 354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нежилого  помещения, расположенного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ладикавказ, ул. Дзусова,34,корп.2,  площадью  9,5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ыночная цена подлежащего приватизации муниципального  имущества составляет  104 915 руб., согласно отчету от 09.11.2010 №01\10\35 по оценке рыночной стоимости нежилого помещения, подготовленного ООО «Эксперт-Консалт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КОМИТЕТ  ПО УПРАВЛЕНИЮ  МУНИЦИПАЛЬНЫМ  ИМУЩЕСТВОМ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 19  »__11__2010г.                       №  261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</w:t>
      </w:r>
      <w:r>
        <w:rPr>
          <w:color w:val="000000"/>
          <w:sz w:val="28"/>
          <w:szCs w:val="28"/>
        </w:rPr>
        <w:t>18.12.2008 № 943,   от 26.01.2010 №1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нежилого подвального  помещения, расположенного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ладикавказ, ул. Джанаева/ пр.Мира, 18/40,  площадью  99,3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подлежащего приватизации муниципального  имущества составляет 769 905 руб., согласно отчету от 09.11.2010 №01\10\31 по оценке рыночной стоимости нежилого помещения, подготовленного ООО «Эксперт-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 19  »__11__2010г.                       №  263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</w:t>
      </w:r>
      <w:r>
        <w:rPr>
          <w:color w:val="000000"/>
          <w:sz w:val="28"/>
          <w:szCs w:val="28"/>
        </w:rPr>
        <w:t>14.10.2008 № 754,   от 26.01.2010 №1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нежилого помещения, расположенного по адресу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ладикавказ, ул. Кырджалийской, 21,  общей  площадью  160,7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подлежащего приватизации муниципального  имущества составляет 2 327 244 руб., согласно отчету от 09.11.2010 №01\10\24 по оценке рыночной стоимости нежилого помещения, подготовленного ООО «Эксперт-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сообщает о проведении торгов по приватизации следующих объектов муниципальной собственности (Распоряжения Главы администрации местного самоуправления г. Владикавказа  от 14.10.2008 № 754, 18.12.2008 № 943, от 24.12.2009  №597, от 24.12.2009  №599, от 26.01.2010 №11, от 28.10.2010  № 354, и приказы Комитета по управлению   муниципальным    имуществом    и    земельными ресурсами г.Владикавказа от 19.11.2010   №№258,259,260,261,263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 по  пр. Доватора, 43,  площадью  15,5кв.м., начальная цена 152 664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жилое   помещение по   ул.Маркова\О.Кошевого\ Н.Зубковой, 91\  54 \ 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 80,7кв.м., начальная цена  1 219 482 руб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по ул. Дзусова,34,корп.2,  площадью  9,5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104 915 руб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двальное  помещение по ул. Джанаева/ пр.Мира, 18/40,  площадью  99,3 кв.м., начальная цена 769 905 руб.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ежилое помещение по  ул. Кырджалийской, 21,  общей  площадью  160,7 кв.м. начальная цена  2 327 244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</w:t>
      </w:r>
      <w:r>
        <w:rPr>
          <w:color w:val="000000"/>
          <w:sz w:val="28"/>
          <w:szCs w:val="28"/>
        </w:rPr>
        <w:t>позднее 23.12.2010года подают</w:t>
      </w:r>
      <w:r>
        <w:rPr>
          <w:sz w:val="28"/>
          <w:szCs w:val="28"/>
        </w:rPr>
        <w:t xml:space="preserve">  в соответствии с договором о задатке платежный документ о внесении задатка в размере 10% от начальной цены объекта приватизации и заявку на участие в аукционе. В случаях, предусмотренных законодательством, представляется документ об уведомлении антимонопольного комитета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</w:t>
      </w:r>
      <w:r>
        <w:rPr>
          <w:color w:val="000000"/>
          <w:sz w:val="28"/>
          <w:szCs w:val="28"/>
        </w:rPr>
        <w:t>предоставляют копию паспорта. Определение (признание) участников аукциона 24.12.2010г. Аукцион состоится 27.12.2010г. в 15.00ч.по адресу: г. Владикавка</w:t>
      </w:r>
      <w:r>
        <w:rPr>
          <w:sz w:val="28"/>
          <w:szCs w:val="28"/>
        </w:rPr>
        <w:t>з по  ул. Ватутина, 17, 3 этаж. Критерием определения победителя является наибольшая цена, предложенная за объект. Шаг аукциона-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Для ознакомления с указанными объектами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/>
      </w:pPr>
      <w:r>
        <w:rPr>
          <w:sz w:val="28"/>
          <w:szCs w:val="28"/>
        </w:rPr>
        <w:t xml:space="preserve">Время приема заявок с 14.00 до 18.00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rPr/>
      </w:pPr>
      <w:r>
        <w:rPr>
          <w:sz w:val="28"/>
          <w:szCs w:val="28"/>
        </w:rPr>
        <w:t>р/с 40302810290330000025 в ГРКЦ НБ Республики  Северная 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КБК 61111406012040000430, ОКАТО 90401000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О. П. Урумов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4:00Z</dcterms:created>
  <dc:creator>User</dc:creator>
  <dc:description/>
  <cp:keywords/>
  <dc:language>en-US</dc:language>
  <cp:lastModifiedBy>BomG</cp:lastModifiedBy>
  <cp:lastPrinted>2010-11-23T10:18:00Z</cp:lastPrinted>
  <dcterms:modified xsi:type="dcterms:W3CDTF">2010-11-23T07:44:00Z</dcterms:modified>
  <cp:revision>2</cp:revision>
  <dc:subject/>
  <dc:title>Владикавказская городская</dc:title>
</cp:coreProperties>
</file>