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/>
      </w:pPr>
      <w:r>
        <w:rPr>
          <w:b/>
        </w:rPr>
        <w:t xml:space="preserve">Протокол </w:t>
      </w:r>
      <w:r>
        <w:rPr>
          <w:rStyle w:val="StrongEmphasis"/>
          <w:bCs/>
          <w:lang w:val="ru-RU"/>
        </w:rPr>
        <w:t>вскрытия конвертов с заявками на участие в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/>
        </w:rPr>
        <w:t>открытом конкурсе №04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 апреля 2021 года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Первомайская. Супермаркет «Стейтон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29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Зортова. Поворот на ул. Титова. Заправка «Роснефть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0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Барбашова, д.29, пересечение с ул.Кало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0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, д.31. Пересечение с ул.Гончар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0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перекресток с ул.Морских Пехотинцев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0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Перед поворотом на ул.Морских Пехотинцев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0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. Горького. Пересечение с ул. Гибиз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диева. Пересечение с ул. Ардонск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(с подсветом) – щит; размер рекламной конструкции (длина, ширина) – 3,7м х 2,7м; площадь информационного поля рекламной конструкции (в кв. м) – 10 (деся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. Пересечение с ул. Гадиева. Напротив магазина «Ласточк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2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Тельмана. Пересечение с ул.Пожарского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3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. Пересечение с ул.Гвардейск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4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. Пересечение с ул.Черноморская. Напротив ТЦ "Джунгли"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4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. Пересечение с ул.Мичур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4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Шмулевича. Техникум Электронных Приборов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68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15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sz w:val="27"/>
          <w:szCs w:val="27"/>
        </w:rPr>
        <w:t xml:space="preserve"> </w:t>
      </w:r>
      <w:r>
        <w:rPr/>
        <w:t>Архонский перекресток. Поворот на ул. Московскую, в сторону пересечение с ул.Астана Кес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87;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16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sz w:val="27"/>
          <w:szCs w:val="27"/>
        </w:rPr>
        <w:t xml:space="preserve"> </w:t>
      </w:r>
      <w:r>
        <w:rPr/>
        <w:t>ул. Барбашова, РКБ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9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Николаева. Напротив входа в СКГМИ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9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Архонский перекресток. Поворот на ул.Московскую в сторону Пожарского мост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9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Архонский перекресток. Автовокзал №1. Поворот на Архонскую трассу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9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. Слева от входа в детскую больницу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0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ий круг. Движение в сторону Гостехосмотр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2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ересечение с ул. Дзержинского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3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Иристонская, 44а. Магазин «Магнит». Отделение почтовой связи №42. Выезд из города Владикавказ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3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4 - тип рекламной конструкции (с подсветом) – светодиодный экран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. Площадь Героев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4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ова. Пересечение с ул.Джан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4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3. Возле т/ц «СОМ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5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7 - тип рекламной конструкции (с подсветом) – щит; размер рекламной конструкции (длина, ширина) – 31м х 3м; площадь информационного поля рекламной конструкции (в кв. м) – 93 (девяносто три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аева; площадь рекламного места – 31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53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8 - тип рекламной конструкции (с подсветом) – щит; размер рекламной конструкции (длина, ширина) – 4м х 3м; площадь информационного поля рекламной конструкции (в кв. м) – 12 (две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.Кесаева, д.5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691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Извещение о проведении открытого конкурса № 04р-21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17 (2776) от 18.02.2021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.</w:t>
      </w:r>
      <w:r>
        <w:rPr/>
        <w:t xml:space="preserve">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4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комисси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/>
        <w:t xml:space="preserve">Присутствовали 6 (шестеро) из 6 (шести). 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 Процедура вскрытия конвертов с заявками на участие в открытом конкурсе №04р-21 проведена 12 апреля 2021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 До окончания срока подачи заявок </w:t>
      </w:r>
      <w:r>
        <w:rPr>
          <w:bCs/>
          <w:sz w:val="24"/>
        </w:rPr>
        <w:t xml:space="preserve">12 апреля  2021 года в 12 часов 00 минут (время московское) </w:t>
      </w:r>
      <w:r>
        <w:rPr>
          <w:sz w:val="24"/>
        </w:rPr>
        <w:t xml:space="preserve">подано 28 (двадцать восемь) заявок, как это зафиксировано в журнале регистрации заявок на участие в конкурсе и указано в таблице.  </w:t>
      </w:r>
    </w:p>
    <w:p>
      <w:pPr>
        <w:pStyle w:val="Western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1920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04р-21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49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Таболова, дом 8, 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Таболова, дом 8, 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8.</w:t>
      </w:r>
      <w:r>
        <w:rPr>
          <w:b/>
          <w:bCs/>
        </w:rPr>
        <w:t xml:space="preserve">  </w:t>
      </w:r>
      <w:r>
        <w:rPr>
          <w:bCs/>
        </w:rPr>
        <w:t xml:space="preserve">В связи с тем, что </w:t>
      </w:r>
      <w:r>
        <w:rPr/>
        <w:t>по окончании срока подачи заявок по каждому из перечисленных в таблице лотов подана только одна заявка, открытый конкурс №04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указанным в таблице лотам, признать несостоявшимс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9.</w:t>
      </w:r>
      <w:r>
        <w:rPr>
          <w:b/>
          <w:bCs/>
        </w:rPr>
        <w:t xml:space="preserve"> </w:t>
      </w:r>
      <w:r>
        <w:rPr>
          <w:bCs/>
        </w:rPr>
        <w:t>К</w:t>
      </w:r>
      <w:r>
        <w:rPr/>
        <w:t xml:space="preserve"> сроку, указанному в извещении о проведении открытого конкурса, конкурсная комиссия проведет рассмотрение поданных заявок на соответствие требованиям,  установленным в конкурсной документации по проведению открытого конкурса   №04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и отразит свое решение в протоколе рассмотрения заявок на участие в открытом конкурсе №04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 xml:space="preserve">          Хабаев Константин Ким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</w:t>
        <w:tab/>
        <w:tab/>
        <w:tab/>
        <w:tab/>
        <w:t xml:space="preserve">              Кусов Сослан Барсби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комиссии                             </w:t>
        <w:tab/>
        <w:tab/>
        <w:tab/>
        <w:tab/>
        <w:t xml:space="preserve">            Дзиова Мадина Валер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Члены конкурсной комиссии:         </w:t>
        <w:tab/>
        <w:tab/>
        <w:tab/>
        <w:tab/>
        <w:t xml:space="preserve">              Дзгоева Марина Олег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Гудиев Давид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Кесаев Марат Казбек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06:00Z</dcterms:created>
  <dc:creator>User</dc:creator>
  <dc:description/>
  <cp:keywords/>
  <dc:language>en-US</dc:language>
  <cp:lastModifiedBy>Мадина</cp:lastModifiedBy>
  <cp:lastPrinted>2021-02-16T12:14:00Z</cp:lastPrinted>
  <dcterms:modified xsi:type="dcterms:W3CDTF">2021-04-13T15:16:00Z</dcterms:modified>
  <cp:revision>3</cp:revision>
  <dc:subject/>
  <dc:title>Владикавказская городская</dc:title>
</cp:coreProperties>
</file>