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</w:rPr>
      </w:pPr>
      <w:r>
        <w:rPr>
          <w:rFonts w:cs="Arial" w:ascii="Century" w:hAnsi="Century"/>
          <w:i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оказание услуг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вх. № ___ от_______200_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в ______ час._______ мин.   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 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 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380" w:leader="none"/>
        </w:tabs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ых объемах по указанным ценам в строгом соответствии с условиями извещения от «_____» ___________________ 200 __ г. № _____ и согласно прилагаемому Техническому заданию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3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66"/>
        <w:gridCol w:w="2880"/>
        <w:gridCol w:w="360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 (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Цена оказываемых услуг включает расходы на страхование, уплату налогов, сборов   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bCs/>
          <w:color w:val="000000"/>
          <w:sz w:val="24"/>
          <w:szCs w:val="24"/>
        </w:rPr>
        <w:t>и   других 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ое оказание услуг.</w:t>
      </w:r>
    </w:p>
    <w:p>
      <w:pPr>
        <w:pStyle w:val="TextBody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стоимость оказания услу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Должность ___________________________________________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82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, путем запроса котировок, </w:t>
      </w:r>
      <w:r>
        <w:rPr>
          <w:rFonts w:cs="Century" w:ascii="Century" w:hAnsi="Century"/>
          <w:b/>
          <w:sz w:val="24"/>
          <w:szCs w:val="24"/>
        </w:rPr>
        <w:t>на</w:t>
      </w:r>
      <w:r>
        <w:rPr>
          <w:rFonts w:cs="Century" w:ascii="Century" w:hAnsi="Century"/>
          <w:b/>
          <w:bCs/>
          <w:sz w:val="24"/>
          <w:szCs w:val="24"/>
        </w:rPr>
        <w:t xml:space="preserve"> оказание услуг по предоставлению эфирного времени для освещения деятельности АМС г. Владикавказа и структурных подразделений (городских служб) ВМУ ТИЦ «Владикавказ ТВ»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от «23» июня 2010 г.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Уполномоченный орган АМС г. Владикавказа «Управление по закупкам и торгам» расположенный по адресу 362040,РСО-А, г. Владикавказ, пл. Штыба,2, тел. 8672-  750059, каб.309, проводит размещение заказа путем запроса котировок на</w:t>
      </w:r>
      <w:r>
        <w:rPr>
          <w:rFonts w:cs="Century" w:ascii="Century" w:hAnsi="Century"/>
          <w:bCs/>
          <w:sz w:val="24"/>
          <w:szCs w:val="24"/>
        </w:rPr>
        <w:t xml:space="preserve"> оказание услуг по предоставлению эфирного времени для освещения деятельности АМС г. Владикавказа и структурных подразделений ВМУ ТИЦ «Владикавказ ТВ». 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1.  Заказчик: АМС г. Владикавказа, РСО-А, г. Владикавказ, пл. Штыба, 2, каб. 407, адрес эл.почты - 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t</w:t>
        </w:r>
        <w:r>
          <w:rPr>
            <w:rStyle w:val="InternetLink"/>
            <w:rFonts w:cs="Century" w:ascii="Century" w:hAnsi="Century"/>
            <w:sz w:val="24"/>
            <w:szCs w:val="24"/>
          </w:rPr>
          <w:t>-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ams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>, тел.8672-250425.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 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редоставляемых услуг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5"/>
        <w:gridCol w:w="57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3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pacing w:val="-4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эфирного времени   на телеканалах для освещ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деятельности АМС г. Владикавказа и структурных подразделений ВМУ ТИЦ «Владикавказ ТВ», согласно Техническому заданию №82-10 (Приложение №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12"/>
              </w:rPr>
            </w:pPr>
            <w:r>
              <w:rPr>
                <w:sz w:val="24"/>
                <w:szCs w:val="24"/>
              </w:rPr>
              <w:t xml:space="preserve">Предоставление эфирного времени  необходимо произвести в строгом соответствии с Техническим заданием (Приложение №3). Канал вещания должен охватывать территорию г. Владикавказа, частично РСО – Алания, иметь собственную сетку </w:t>
            </w:r>
            <w:r>
              <w:rPr>
                <w:rStyle w:val="12"/>
              </w:rPr>
              <w:t xml:space="preserve">вещания, с возможностью размещения программ «Владикавказ ТВ» 2 раза в неделю: (среда, пятница), хронометражем в понедельник - до 32 минут, во вторник, среду, четверг, пятницу – до 7 минут. Время выхода в эфир в понедельник - 19.00-19.3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2"/>
              </w:rPr>
              <w:t>во вторник, среду, четверг, пятницу – 19.07 – 19.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74" w:before="1094" w:after="0"/>
        <w:rPr/>
      </w:pPr>
      <w:r>
        <w:rPr>
          <w:rFonts w:cs="Century" w:ascii="Century" w:hAnsi="Century"/>
          <w:sz w:val="24"/>
          <w:szCs w:val="24"/>
        </w:rPr>
        <w:t>5. Место оказания услуг: РСО-Алания, г. Владикавказ, территория телеканала- победителя запроса котировок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6. Сроки предоставления услуг: до 31.12.2010г. с момента заключения контракта.</w:t>
      </w:r>
    </w:p>
    <w:p>
      <w:pPr>
        <w:pStyle w:val="Century"/>
        <w:rPr/>
      </w:pPr>
      <w:r>
        <w:rPr/>
        <w:t xml:space="preserve">7. Максимальная цена контракта: </w:t>
      </w:r>
      <w:r>
        <w:rPr>
          <w:b/>
        </w:rPr>
        <w:t>477 000 руб</w:t>
      </w:r>
      <w:r>
        <w:rPr/>
        <w:t>. (четыреста семьдесят семь тысяч рублей) Цена контракта включает в себя все расходы, связанные с оказанием услуг, налоги, сборы и иные обязательные платежи, подлежащие уплате в связи с выполнением контракта.</w:t>
      </w:r>
    </w:p>
    <w:p>
      <w:pPr>
        <w:pStyle w:val="Normal"/>
        <w:ind w:right="-199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Вашу заявку просим направлять по адресу: 362040,</w:t>
      </w:r>
      <w:r>
        <w:rPr>
          <w:rFonts w:cs="Century" w:ascii="Century" w:hAnsi="Century"/>
          <w:sz w:val="24"/>
          <w:szCs w:val="24"/>
        </w:rPr>
        <w:t xml:space="preserve"> 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, тел.75-00-59, факс 55-00-27. Начало подачи котировочной заявки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4.06.2010 г., срок окончания 2.07.2010г.(2.07.2010 г. котировочные заявки принимаются до 18.00,время московское), контактное лицо Гадаева Инна Николаевна,75-00-59.</w:t>
      </w:r>
      <w:r>
        <w:rPr>
          <w:sz w:val="24"/>
          <w:szCs w:val="24"/>
        </w:rPr>
        <w:t>Ваша заявка предо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котировочной заявки: 31день.</w:t>
      </w:r>
    </w:p>
    <w:p>
      <w:pPr>
        <w:pStyle w:val="Normal"/>
        <w:jc w:val="both"/>
        <w:rPr/>
      </w:pPr>
      <w:r>
        <w:rPr>
          <w:sz w:val="24"/>
          <w:szCs w:val="24"/>
        </w:rPr>
        <w:t>9.  Срок и условия оплаты оказанных услуг:</w:t>
      </w:r>
    </w:p>
    <w:p>
      <w:pPr>
        <w:pStyle w:val="121"/>
        <w:rPr/>
      </w:pPr>
      <w:r>
        <w:rPr/>
        <w:t>9.1. Оплата производится в российских рублях.</w:t>
      </w:r>
    </w:p>
    <w:p>
      <w:pPr>
        <w:pStyle w:val="121"/>
        <w:rPr>
          <w:rFonts w:ascii="Century" w:hAnsi="Century" w:cs="Century"/>
        </w:rPr>
      </w:pPr>
      <w:r>
        <w:rPr/>
        <w:t>9.2. Оплата за фактически оказанные услуги производится ежемесячно, на основании подписанного сторонами Акта сдачи-приемки оказанных услуг и выставленного Исполнителем счета, не позднеепо мере поступления денежных средств из бюджета на финансирование да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ая заявка рассматривается на соответствие требованиям 5.07.2010 г., установленным в извещении о проведении запроса котировок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контракта с победителем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го выполнения рабо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товар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оложение:</w:t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Форма заявки – 1экз. на 1 л.</w:t>
      </w:r>
    </w:p>
    <w:p>
      <w:pPr>
        <w:pStyle w:val="TextBody"/>
        <w:numPr>
          <w:ilvl w:val="0"/>
          <w:numId w:val="1"/>
        </w:numPr>
        <w:rPr/>
      </w:pPr>
      <w:r>
        <w:rPr>
          <w:rFonts w:cs="Century" w:ascii="Century" w:hAnsi="Century"/>
          <w:sz w:val="24"/>
          <w:szCs w:val="24"/>
        </w:rPr>
        <w:t>Проект контракта – 1 экз. на 3л.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Тех. Задание – 1экз. на 2 л.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/>
      </w:pPr>
      <w:r>
        <w:rPr>
          <w:rFonts w:cs="Century" w:ascii="Century" w:hAnsi="Century"/>
          <w:sz w:val="24"/>
          <w:szCs w:val="24"/>
        </w:rPr>
        <w:t>Зам. начальника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                    А. Бзаев.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ind w:left="-180" w:hanging="36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Обычный + 12 пт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бычный + 12 пт1"/>
    <w:basedOn w:val="Normal"/>
    <w:qFormat/>
    <w:pPr>
      <w:jc w:val="both"/>
    </w:pPr>
    <w:rPr>
      <w:sz w:val="24"/>
      <w:szCs w:val="24"/>
    </w:rPr>
  </w:style>
  <w:style w:type="paragraph" w:styleId="Century">
    <w:name w:val="Обычный + Century"/>
    <w:basedOn w:val="Normal"/>
    <w:qFormat/>
    <w:pPr>
      <w:ind w:right="-199" w:hanging="0"/>
    </w:pPr>
    <w:rPr>
      <w:rFonts w:ascii="Century" w:hAnsi="Century" w:cs="Century"/>
      <w:sz w:val="24"/>
      <w:szCs w:val="24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28:00Z</dcterms:created>
  <dc:creator>User</dc:creator>
  <dc:description/>
  <cp:keywords/>
  <dc:language>en-US</dc:language>
  <cp:lastModifiedBy>User</cp:lastModifiedBy>
  <cp:lastPrinted>2010-06-23T14:45:00Z</cp:lastPrinted>
  <dcterms:modified xsi:type="dcterms:W3CDTF">2010-06-23T10:47:00Z</dcterms:modified>
  <cp:revision>4</cp:revision>
  <dc:subject/>
  <dc:title>Приложение № 1</dc:title>
</cp:coreProperties>
</file>