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«30»  мая   2024г</w:t>
      </w:r>
      <w:r>
        <w:rPr>
          <w:sz w:val="26"/>
          <w:szCs w:val="26"/>
        </w:rPr>
        <w:t xml:space="preserve">.                          </w:t>
      </w:r>
      <w:r>
        <w:rPr>
          <w:sz w:val="26"/>
          <w:szCs w:val="26"/>
          <w:u w:val="single"/>
        </w:rPr>
        <w:t>№99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 xml:space="preserve">О проведении открытого конкурса №05р-24 на право заключения договоров на установку и </w:t>
      </w:r>
      <w:r>
        <w:rPr>
          <w:b/>
          <w:bCs/>
          <w:sz w:val="27"/>
          <w:szCs w:val="27"/>
        </w:rPr>
        <w:t>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-4" w:firstLine="708"/>
        <w:rPr/>
      </w:pPr>
      <w:bookmarkStart w:id="0" w:name="sub_1"/>
      <w:bookmarkEnd w:id="0"/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.07.2006 №135-ФЗ «О защите конкуренции», ГОСТом Р 52044-2003 «Государственный стандарт РФ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</w:t>
      </w:r>
      <w:hyperlink r:id="rId6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8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 Владикавказа от 11.04.2017 №450 «</w:t>
      </w:r>
      <w:r>
        <w:rPr>
          <w:color w:val="000000"/>
          <w:sz w:val="26"/>
          <w:szCs w:val="26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6"/>
          <w:szCs w:val="26"/>
        </w:rPr>
        <w:t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345 от 28.02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764 от 22.04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Подготовить и провести открытый конкурс №05р-24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6"/>
            <w:szCs w:val="26"/>
          </w:rPr>
          <w:t>приложению №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6"/>
            <w:szCs w:val="26"/>
          </w:rPr>
          <w:t>приложению №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6"/>
            <w:szCs w:val="26"/>
          </w:rPr>
          <w:t>приложению №3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6"/>
          <w:szCs w:val="26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6"/>
            <w:szCs w:val="26"/>
          </w:rPr>
          <w:t>приложению №4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6"/>
          <w:szCs w:val="26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6"/>
            <w:szCs w:val="26"/>
          </w:rPr>
          <w:t>приложению №5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6"/>
          <w:szCs w:val="26"/>
        </w:rPr>
        <w:t>7. Установить срок опубликования в газете «Владикавказ», размещения на официальном сайте администрации местного самоуправления г.Владикавказа и Собрания представителей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 04.06.2024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В.Мильдзих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1:00Z</dcterms:created>
  <dc:creator>Ивета Еналдиева</dc:creator>
  <dc:description/>
  <cp:keywords/>
  <dc:language>en-US</dc:language>
  <cp:lastModifiedBy>Мадина</cp:lastModifiedBy>
  <cp:lastPrinted>2024-05-29T16:40:00Z</cp:lastPrinted>
  <dcterms:modified xsi:type="dcterms:W3CDTF">2024-05-30T12:48:00Z</dcterms:modified>
  <cp:revision>4</cp:revision>
  <dc:subject/>
  <dc:title/>
</cp:coreProperties>
</file>