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  <w:br/>
        <w:t>к постановлению АМС г.Владикавказа</w:t>
        <w:br/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7.02.2025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174</w:t>
      </w:r>
    </w:p>
    <w:p>
      <w:pPr>
        <w:pStyle w:val="Normal"/>
        <w:spacing w:lineRule="auto" w:line="240" w:before="0" w:after="0"/>
        <w:ind w:right="135" w:firstLine="4962"/>
        <w:jc w:val="right"/>
        <w:rPr>
          <w:rFonts w:ascii="Arial" w:hAnsi="Arial" w:cs="Arial"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Персональный состав </w:t>
        <w:br/>
        <w:t>конкурсной комиссии по подготовке и проведению открытого конкурса №02р-25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- Хабаев Константин Кимо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– Сережников Михаил Александрович -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наев Казбек Альбертович - главны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запаров Арсен Будзие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хоев Эльдар Эльбрусо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даров Заур Руслано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гулов Заурбек Альбертович – главный специалист отдела адресной регистрации и градостроительных планов Управления архитектуры и градостроительства АМС г.Владикавказа.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50:00Z</dcterms:created>
  <dc:creator>Юрий</dc:creator>
  <dc:description/>
  <cp:keywords/>
  <dc:language>en-US</dc:language>
  <cp:lastModifiedBy>Марина Дзгоева</cp:lastModifiedBy>
  <cp:lastPrinted>2021-10-06T15:50:00Z</cp:lastPrinted>
  <dcterms:modified xsi:type="dcterms:W3CDTF">2025-02-07T13:56:00Z</dcterms:modified>
  <cp:revision>6</cp:revision>
  <dc:subject/>
  <dc:title>Приложение 5</dc:title>
</cp:coreProperties>
</file>