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20.12.2021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РСО-Алания, г.Владикавказ, микрорайон "Новый город", позиция, 1, площадью 7578 кв.м, кадастровый номер 15:09:0040903:403. Вид разрешенного использования: среднеэтажная жилая застройка. Категория земель: земли населенных пунктов. Срок аренды – 66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1 114 147,00 руб. 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>Было подано 4 заявки. Участниками аукциона признаны:                 Общество с ограниченной ответственностью «МК-57» в лице генерального директора Мрыкова Заура Казбековича, Темираев Алан Русланович, Кануков Таймураз Русланович, Коциев Знаур Казбекович.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>Аукцион признан несостоявшимся с единственным участником:                           ООО «МК-57»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2:</w:t>
      </w:r>
      <w:r>
        <w:rPr>
          <w:color w:val="000000"/>
          <w:sz w:val="26"/>
          <w:szCs w:val="26"/>
        </w:rPr>
        <w:t xml:space="preserve"> РСО-Алания, г.Владикавказ, микрорайон "Новый город", позиция, 11, площадью 7737 кв.м, кадастровый номер 15:09:0040903:422. Вид разрешенного использования: среднеэтажная жилая застройка. Категория земель: земли населенных пунктов. Срок аренды – 66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>1 137 523,00 руб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ыло подано 3 заявки. Участниками аукциона признаны:                                     Общество с ограниченной ответственностью «МК-57» в лице генерального директора Мрыкова Заура Казбековича, Темираев Алан Русланович, Коциев Знаур Казбекович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 с единственным участником:                           ООО «МК-57»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0-05-12T21:15:00Z</cp:lastPrinted>
  <dcterms:modified xsi:type="dcterms:W3CDTF">2021-12-21T07:33:00Z</dcterms:modified>
  <cp:revision>112</cp:revision>
  <dc:subject/>
  <dc:title>"Земельный кодекс Российской Федерации" от 25.10.2001 N 136-ФЗ(ред. от 08.03.2015)(с изм. и доп., вступ. в силу с 01.04.2015)</dc:title>
</cp:coreProperties>
</file>