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54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24"/>
          <w:szCs w:val="26"/>
        </w:rPr>
        <w:t xml:space="preserve">г. Владикавказ                                                                             </w:t>
        <w:tab/>
        <w:t xml:space="preserve">              «22» декабря 2010 г.</w:t>
      </w:r>
    </w:p>
    <w:p>
      <w:pPr>
        <w:pStyle w:val="Heading1"/>
        <w:numPr>
          <w:ilvl w:val="0"/>
          <w:numId w:val="6"/>
        </w:numPr>
        <w:spacing w:before="120" w:after="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выполнение работ по инженерно-геологическим изысканиям по объекту «Строительство спортивного центра с универсальным игровым залом и плавательным бассейном по ул. Морских пехотинцев в г. Владикавказ»</w:t>
      </w:r>
    </w:p>
    <w:p>
      <w:pPr>
        <w:pStyle w:val="Heading1"/>
        <w:numPr>
          <w:ilvl w:val="0"/>
          <w:numId w:val="2"/>
        </w:numPr>
        <w:spacing w:before="120" w:after="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заявок присутствовали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заев Александр Кайтикоевич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дохова Мадина Ахсарбек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Муниципальным заказчиком является: Управление по строительству г. Владикавказа Место нахождения (почтовый адрес) заказчика: 362040, РСО-Алания, г. Владикавказ, пл. Штыба, 2,  тел.8672-752668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Уполномоченным органом является: Управление по закупкам и торгам при АМС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>г. Владикавказа. Место нахождения (почтовый адрес) уполномоченного органа:362040, РСО-Алания, г. Владикавказ, пл. Штыба, 2, каб. 310. тел. 8672-750059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22» декабря 2010 г. в период с 11 часов 00 минут  по 11 часов 30 минут по адресу:362040, г.Владикавказ, пл. Штыба, 2,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10» декабря 2010 г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b w:val="false"/>
          <w:sz w:val="24"/>
        </w:rPr>
        <w:t>6.1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выполнение работ по инженерно-геологическим изысканиям по объекту «Строительство спортивного центра с универсальным игровым залом и плавательным бассейном по ул. Морских пехотинцев в г. Владикавказ»</w:t>
      </w:r>
      <w:r>
        <w:rPr>
          <w:vertAlign w:val="superscript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center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</w:t>
      </w:r>
      <w:r>
        <w:rPr>
          <w:b w:val="false"/>
          <w:sz w:val="20"/>
          <w:szCs w:val="20"/>
          <w:vertAlign w:val="superscript"/>
        </w:rPr>
        <w:t>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6.2.РСО-А,</w:t>
      </w:r>
      <w:r>
        <w:rPr>
          <w:b/>
        </w:rPr>
        <w:t xml:space="preserve"> </w:t>
      </w:r>
      <w:r>
        <w:rPr>
          <w:rFonts w:cs="Century" w:ascii="Century" w:hAnsi="Century"/>
          <w:sz w:val="24"/>
          <w:szCs w:val="24"/>
        </w:rPr>
        <w:t>г. Владикавказ, по предварительному согласованию с Заказчиком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vertAlign w:val="superscript"/>
        </w:rPr>
      </w:pPr>
      <w:r>
        <w:rPr>
          <w:b w:val="false"/>
          <w:i/>
          <w:sz w:val="20"/>
          <w:szCs w:val="20"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3. Срок выполнения работ: до конца января 2011 г., после подписания контракт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4. Цена контракта включает затраты на выполнение работ, уплату налогов, сборов и других обязательных платежей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5. Триста девять тысяч триста пятьдесят пять рублей, двадцать четыре коп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</w:tabs>
        <w:spacing w:lineRule="exact" w:line="293" w:before="10" w:after="0"/>
        <w:ind w:left="29" w:hanging="0"/>
        <w:jc w:val="both"/>
        <w:rPr/>
      </w:pPr>
      <w:r>
        <w:rPr>
          <w:sz w:val="24"/>
          <w:szCs w:val="24"/>
        </w:rPr>
        <w:t xml:space="preserve">6.7. Оплата производится по мере поступления денежных средств из бюджета на расчетный счет заказчика, для финансирования данного контракта,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выполнения работ, после подписания сторонами 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>оплате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19" w:after="0"/>
        <w:ind w:right="34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 До окончания указанного в извещении о проведении запроса котировок срока подачи котировочных заявок «21» ноября 2010 г. 18 часов 00 минут  поступили 2 (две) котировочные заявки, как это зафиксировано в Журнале регистрации поступления котировочных заявок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787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АО «Севоспроект»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СО-А, г. Владикавказ, ул. Станиславского,5 телефон 53488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12.2010 г., 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.5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Югстройпроект»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СО-А, г. Владикавказ, ул.  Станиславского,5 телефон 53488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1.12.2010 г., 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.30</w:t>
            </w:r>
          </w:p>
        </w:tc>
      </w:tr>
    </w:tbl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i/>
          <w:sz w:val="24"/>
          <w:szCs w:val="26"/>
        </w:rPr>
        <w:t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1"/>
        <w:gridCol w:w="1717"/>
        <w:gridCol w:w="1749"/>
        <w:gridCol w:w="803"/>
        <w:gridCol w:w="1465"/>
        <w:gridCol w:w="16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Цена муниципального контракта (руб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Решение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120" w:after="1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АО «Севоспроект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309 355,24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ить первый н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120" w:after="1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Югстройпроект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outlineLvl w:val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1  Комиссия по размещению заказов оценила котировочные заявки и приняла решение: 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явке ООО «Югстройпроект» в участии размещения заказа отказать, так как она не соответствует требованиям извещения №154-10 (ст.47.п.3 ФЗ-94), а именно в заявке не указана цена контр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2 </w:t>
      </w:r>
      <w:r>
        <w:rPr>
          <w:b/>
          <w:sz w:val="24"/>
          <w:szCs w:val="24"/>
        </w:rPr>
        <w:t>признать победителем в проведении запроса котировок</w:t>
      </w:r>
      <w:r>
        <w:rPr>
          <w:sz w:val="24"/>
          <w:szCs w:val="26"/>
        </w:rPr>
        <w:t xml:space="preserve"> </w:t>
      </w:r>
      <w:r>
        <w:rPr>
          <w:b/>
          <w:sz w:val="24"/>
          <w:szCs w:val="26"/>
        </w:rPr>
        <w:t xml:space="preserve">ОАО «Севоспроект»  и рекомендовать заказчику заключить с победителем муниципальный контракт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РСО-А, г. Владикавказ, ул. Станиславского,5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адрес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Триста девять тысяч триста пятьдесят пять</w:t>
      </w:r>
      <w:r>
        <w:rPr>
          <w:b/>
          <w:sz w:val="24"/>
        </w:rPr>
        <w:t xml:space="preserve"> руб. двадцать четыре коп.</w:t>
      </w:r>
    </w:p>
    <w:p>
      <w:pPr>
        <w:pStyle w:val="Normal"/>
        <w:jc w:val="center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 Протокол составлен в двух экземплярах и опубликован в установленном порядке.</w:t>
      </w:r>
      <w:r>
        <w:rPr>
          <w:i/>
          <w:iCs/>
          <w:sz w:val="24"/>
          <w:szCs w:val="24"/>
          <w:vertAlign w:val="superscript"/>
        </w:rPr>
        <w:t xml:space="preserve">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в день его подписания.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vertAlign w:val="superscript"/>
        </w:rPr>
        <w:t xml:space="preserve">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дписи членов комиссии по размещению заказ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заев Александр Кайтикоевич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дохова Мадина Ахсарбек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5"/>
    </w:lvlOverride>
  </w:num>
  <w:num w:numId="8">
    <w:abstractNumId w:val="4"/>
    <w:lvlOverride w:ilvl="0">
      <w:startOverride w:val="8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01:00Z</dcterms:created>
  <dc:creator>User</dc:creator>
  <dc:description/>
  <cp:keywords/>
  <dc:language>en-US</dc:language>
  <cp:lastModifiedBy>User</cp:lastModifiedBy>
  <dcterms:modified xsi:type="dcterms:W3CDTF">2010-12-22T10:25:00Z</dcterms:modified>
  <cp:revision>2</cp:revision>
  <dc:subject/>
  <dc:title>ПРОТОКОЛ № 154-10</dc:title>
</cp:coreProperties>
</file>