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ихова Аслана Цара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ихов Аслан Цара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86 137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10 662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рихова Аслана Цара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5 по 31.12.2015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рихова Аслана Цара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39.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Цирихова Аслана Цара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5 по 31.12.2015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ирихова Аслана Цара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Ъ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Ъ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6-04-20T07:26:00Z</dcterms:modified>
  <cp:revision>10</cp:revision>
  <dc:subject/>
  <dc:title/>
</cp:coreProperties>
</file>