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/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/>
        </w:rPr>
        <w:t>открытом конкурсе №04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7 июля 2024 года           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Еналдиева Ивета Александро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Лот №1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Проспект Коста, д.242, пересечение с ул.Слесаревской, в сторону ул.Калинин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2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диева, д.10, пересечение с проспект Кост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28;</w:t>
      </w:r>
    </w:p>
    <w:p>
      <w:pPr>
        <w:pStyle w:val="Normal"/>
        <w:ind w:firstLine="360"/>
        <w:jc w:val="both"/>
        <w:rPr/>
      </w:pPr>
      <w:r>
        <w:rPr/>
        <w:t>Лот №3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д.58.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2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д.118. Пересечение с Карцинским шоссе.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</w:t>
      </w:r>
      <w:r>
        <w:rPr>
          <w:rFonts w:eastAsia="SimSun;宋体" w:cs="Mangal;Courier New" w:ascii="Arial" w:hAnsi="Arial"/>
          <w:kern w:val="2"/>
          <w:sz w:val="28"/>
          <w:szCs w:val="28"/>
          <w:lang w:eastAsia="hi-IN" w:bidi="hi-IN"/>
        </w:rPr>
        <w:t xml:space="preserve"> </w:t>
      </w:r>
      <w:r>
        <w:rPr/>
        <w:t>ул.Кирова, д.61. Пересечение с ул.Маркова. Напротив ж/д вокзал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6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пересечение с ул.Тамае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7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востокская, 20м. от Архонского шоссе в сторону ул.Владикавказская, сле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8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Калинина, д.62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9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д.26. Пересечение с ул.Барбашо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0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Барбашова, д.66, ГИБДД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1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, пересечение с ул.Щорса, РКБ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. Пересечение с ул.Леваневского. Слева от входа в детскую больницу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д.35. Пересечение с ул.Гагарина, напротив супермаркета "Сказка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4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д.20. Станция скорой помощи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5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ервомайская. Пересечение с проспектом Доватора, д.25А, Супермаркет "Стейтон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Гадиева, д.83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онова, д.8к1. Движение к ул.Московская, спра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8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д.1/2. Пересечение с ул.Леонова, АЗС "Газпром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9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После пересечения с ул.Владикавказской. Напротив АЗС "Энергос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0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Пересечение с ул.Калинин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1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40м. до пересечения с ул.Калинина, справа при движении от ул.Хаджи Мамсурова в сторону ул.Калинин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2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150м. от пересечения с ул.Х.Мамсурова, справа при движении в сторону ул.Калинин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3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аджи Мамсурова. 20м от пересечение с ул.Левченко. Движение к просректу Доватора слева. Спортивная школа "Юность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4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Николаева, пересечение с ул.Котовского, д.24. Напротив входа в СКГМИ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5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пересечение с ул.Колка Кесаева. Въезд на Китайский мост. Ресторан "Корона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6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, пересечение с ул.Пожарского, Черменский круг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7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268а – ул.З.Космодемьянской.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62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FF0000"/>
        </w:rPr>
      </w:pPr>
      <w:r>
        <w:rPr>
          <w:b/>
        </w:rPr>
        <w:t>4.</w:t>
      </w:r>
      <w:r>
        <w:rPr/>
        <w:t xml:space="preserve"> Извещение о проведении открытого конкурса №04р-24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</w:t>
      </w:r>
      <w:r>
        <w:rPr>
          <w:color w:val="0D0D0D"/>
        </w:rPr>
        <w:t>«Владикавказ»</w:t>
      </w:r>
      <w:r>
        <w:rPr>
          <w:color w:val="FF0000"/>
        </w:rPr>
        <w:t xml:space="preserve"> </w:t>
      </w:r>
      <w:r>
        <w:rPr>
          <w:color w:val="0D0D0D"/>
        </w:rPr>
        <w:t>№56 (3246) от 01.06.2024г</w:t>
      </w:r>
      <w:r>
        <w:rPr>
          <w:color w:val="FF0000"/>
        </w:rPr>
        <w:t>.</w:t>
      </w:r>
      <w:r>
        <w:rPr>
          <w:color w:val="0D0D0D"/>
        </w:rPr>
        <w:t xml:space="preserve"> и</w:t>
      </w:r>
      <w:r>
        <w:rPr>
          <w:color w:val="FF0000"/>
        </w:rPr>
        <w:t xml:space="preserve"> </w:t>
      </w:r>
      <w:r>
        <w:rPr>
          <w:color w:val="0D0D0D"/>
        </w:rPr>
        <w:t>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</w:t>
      </w:r>
      <w:r>
        <w:rPr/>
        <w:t xml:space="preserve">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4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комиссии – Еналдиева Ивета Александровна, начальник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: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удаев Эрик Таймуразович - главный специалист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режников Михаил Александрович - главный специалист Отдела градостроительных планов земельных участков и адресной регистрации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jc w:val="both"/>
        <w:rPr/>
      </w:pPr>
      <w:r>
        <w:rPr/>
        <w:t xml:space="preserve">Присутствовали 6 (шесть) человек из 8 (восьми)  общего состава конкурсной комиссии.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 Процедура вскрытия конвертов с заявками на участие в открытом конкурсе      №04р-24 проведена 17 июля 2024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 До окончания срока подачи заявок</w:t>
      </w:r>
      <w:r>
        <w:rPr>
          <w:bCs/>
          <w:sz w:val="24"/>
        </w:rPr>
        <w:t xml:space="preserve"> </w:t>
      </w:r>
      <w:r>
        <w:rPr>
          <w:sz w:val="24"/>
        </w:rPr>
        <w:t xml:space="preserve">подано 27 (двадцать семь) заявок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2054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4р-24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 Инвес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дар, ул. им. Генерала И.Л. Шифрина, д.7, литер А, офис 8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 Инвес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дар, ул. им. Генерала И.Л. Шифрина, д.7, литер А, офис 8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 Инвес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дар, ул. им. Генерала И.Л. Шифрина, д.7, литер А, офис 8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Таболова, д.8, 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8.</w:t>
      </w:r>
      <w:r>
        <w:rPr>
          <w:b/>
          <w:bCs/>
        </w:rPr>
        <w:t xml:space="preserve">  </w:t>
      </w:r>
      <w:r>
        <w:rPr>
          <w:bCs/>
        </w:rPr>
        <w:t xml:space="preserve">В связи с тем, что </w:t>
      </w:r>
      <w:r>
        <w:rPr/>
        <w:t>по окончании срока подачи заявок по каждому из перечисленных в таблице лотов подана только одна заявка, открытый конкурс №04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9.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       №04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4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 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       Хабаев Константин Кимович</w:t>
        <w:tab/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 xml:space="preserve">          Еналдиева Ивета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нкурсной комиссии:        </w:t>
        <w:tab/>
        <w:tab/>
        <w:tab/>
        <w:tab/>
        <w:t xml:space="preserve">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сов Сослан Барсбиеви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удаев Эрик Таймуразович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режников Михаил Александр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Calibri"/>
          <w:lang w:eastAsia="en-US"/>
        </w:rPr>
        <w:t>Дзапаров Арсен Будзи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40:00Z</dcterms:created>
  <dc:creator>User</dc:creator>
  <dc:description/>
  <cp:keywords/>
  <dc:language>en-US</dc:language>
  <cp:lastModifiedBy>Михаил Сережников</cp:lastModifiedBy>
  <cp:lastPrinted>2023-10-31T14:18:00Z</cp:lastPrinted>
  <dcterms:modified xsi:type="dcterms:W3CDTF">2024-07-17T12:55:00Z</dcterms:modified>
  <cp:revision>3</cp:revision>
  <dc:subject/>
  <dc:title>Владикавказская городская</dc:title>
</cp:coreProperties>
</file>