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9990" cy="10492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049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9990" cy="10492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9990" cy="1049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82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9990" cy="10492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9990" cy="1049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27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1565" cy="10187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565" cy="1018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0930" cy="101879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0930" cy="1018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95pt;height:80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0930" cy="101879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0930" cy="1018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879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8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1545" cy="102984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1545" cy="1029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0910" cy="102984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0910" cy="1029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35pt;height:81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0910" cy="102984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0910" cy="1029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84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9990" cy="102031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020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0490" cy="102031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0490" cy="1020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80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0490" cy="102031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0490" cy="1020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0318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0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1555" cy="942975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1555" cy="942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0920" cy="94297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0920" cy="942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65pt;height:74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0920" cy="94297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0920" cy="942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2975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2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1065" cy="987933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065" cy="987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0430" cy="987933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0430" cy="987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95pt;height:77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0430" cy="987933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0430" cy="987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54" w:h="1940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01:00Z</dcterms:created>
  <dc:creator>User</dc:creator>
  <dc:description/>
  <cp:keywords/>
  <dc:language>en-US</dc:language>
  <cp:lastModifiedBy>User</cp:lastModifiedBy>
  <dcterms:modified xsi:type="dcterms:W3CDTF">2010-11-03T13:03:00Z</dcterms:modified>
  <cp:revision>1</cp:revision>
  <dc:subject/>
  <dc:title/>
</cp:coreProperties>
</file>