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зоева Владимира Бда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Управления дорожного строительства, благоустройства и озелен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оев Владимир Бда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20 348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;</w:t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дзоева Владимира Бда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Управления дорожного строительства, благоустройства и озел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удзоев Владимир Бдаевич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дзоева Владимира Бда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Управления дорожного строительства, благоустройства и озел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удзоев Владимир Бдаевич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5:00Z</dcterms:created>
  <dc:creator>User</dc:creator>
  <dc:description/>
  <cp:keywords/>
  <dc:language>en-US</dc:language>
  <cp:lastModifiedBy>Людмила Цагараева</cp:lastModifiedBy>
  <dcterms:modified xsi:type="dcterms:W3CDTF">2015-05-05T07:25:00Z</dcterms:modified>
  <cp:revision>7</cp:revision>
  <dc:subject/>
  <dc:title/>
</cp:coreProperties>
</file>