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аукционов (открытая форма подачи предложений о цене) по продаже права заключения договора аренды сроком на 10 (десять) лет следующих земельных участков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 №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строительство развлекательного центра для детей с ограниченными возможностям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13.05.2015 №161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15.05.2015 №301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пр.Коста, 26«а», площадью 2030 кв.м, кадастровый номер 15:09:0032601:398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ачальная цена годовой арендной платы за земельный участок составляет  72 69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Лот №2: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строительство объектов торговл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(р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аспоряжение главы АМС г.Владикавказа от 13.05.2015 №163, приказ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от  15.05.2015 №304)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на пересечении ул.Кырджалийская и ул.Барбашова, площадью 722 кв.м, кадастровый номер 15:09:0031601:28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Начальная цена годовой арендной платы за земельный участок составляет  150 733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Лот №3: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строительство производственных помещений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(р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аспоряжение главы АМС г.Владикавказа от 13.05.2015 №163, приказ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от  15.05.2015 №303)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ул.Пожарского, 44«а», площадью 1355 кв.м, кадастровый номер 15:09:0011506:2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Начальная цена годовой арендной платы за земельный участок составляет  60 59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Лот №4: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строительство объекта торговл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(р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аспоряжение главы АМС г.Владикавказа от 13.05.2015 №163, приказ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от  15.05.2015 №305)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i w:val="false"/>
          <w:iCs w:val="false"/>
          <w:color w:val="000000"/>
          <w:sz w:val="26"/>
          <w:szCs w:val="26"/>
        </w:rPr>
        <w:t>г.Владикавказ, с.Чми (ориентир: ФАДА-310 Владикавказ-Тбилиси, 14-й км.), площадью 4000 кв.м, кадастровый номер 15:09:0000000:5487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Начальная цена годовой арендной платы за земельный участок составляет                    181 39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срок не позднее  21.06.2015 подают заявку, платежный документ о внесении задатка в размере 90% от начальной цены земельного в соответствии с договором о задатке с указанием реквизитов счета для возврата задатка. Физические лица представляют копию документа, удостоверяющую личность.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рга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 каждому лоту подаются отдельно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(признание) участников аукциона 22.06.2015 в 15.00ч. по  адресу: г.Владикавказ по ул.Ватутина, 17, 3 этаж, каб. 303.</w:t>
      </w:r>
      <w:r>
        <w:rPr>
          <w:rFonts w:cs="Times New Roman" w:ascii="Times New Roman" w:hAnsi="Times New Roman"/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 с указанием оснований отказ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укцион состоится 30.06.2015 в 15.00 часов по адресу: г.Владикавказ, ул.Ватутина, 17, 3 этаж, каб.303. Критерием определения победителя является наибольший размер ежегодной арендной платы, предложенный за земельный участок. Шаг аукциона - 3% от начальной стоимости земельного участка. Способ платежа определяется договором  о задатке и аренды. Оплата годовой арендной платы земельного  участка  производится поквартально в соответствии с договором аренды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ФК по РСО-Алания (Управление муниципальным имуществом, земельными ресурсами, архитектуры и градостроительства АМС г.Владикавказ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л/с №05103007300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/с 40302810590333000049, в ГРКЦ НБ Республики Северная Осетия-Алания  банка России  г.Владикавказа, БИК 049033001, ИНН 1502010822, КПП151501001, ОКТМО 907010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права аренды земельного участка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</w:t>
      </w:r>
      <w:r>
        <w:rPr/>
        <w:t>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, расположенного по адресу: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36-ФЗ в размере</w:t>
      </w:r>
      <w:r>
        <w:rPr/>
        <w:t>___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то составляет 90 %  от  начальной 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 оплаты  суммы задатка является поступление денежных средств  на расчетный 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возвращает задаток в течение 3-х дней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арен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Настоящий договор составлен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ФК по РСО-Алания (</w:t>
            </w:r>
            <w:r>
              <w:rPr>
                <w:i/>
                <w:iCs/>
                <w:sz w:val="20"/>
                <w:szCs w:val="20"/>
              </w:rPr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л/с №05103007300)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/с 40302810590333000049, в </w:t>
            </w:r>
            <w:r>
              <w:rPr>
                <w:i/>
                <w:iCs/>
                <w:sz w:val="20"/>
                <w:szCs w:val="20"/>
              </w:rPr>
              <w:t>Отделении-НБ Республики Северная Осетия-Алания г.Владикавказ</w:t>
            </w:r>
            <w:r>
              <w:rPr>
                <w:i/>
                <w:iCs/>
                <w:color w:val="000000"/>
                <w:sz w:val="20"/>
                <w:szCs w:val="20"/>
              </w:rPr>
              <w:t>, БИК 049033001, ИНН 1502010822, КПП151501001, ОКТМО 9070100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</w:t>
            </w:r>
            <w:r>
              <w:rPr>
                <w:bCs/>
                <w:i/>
                <w:iCs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арен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Я_______</w:t>
      </w:r>
      <w:r>
        <w:rPr/>
        <w:t xml:space="preserve">__________________________________________________________________ </w:t>
      </w:r>
      <w:r>
        <w:rPr>
          <w:sz w:val="28"/>
          <w:szCs w:val="28"/>
        </w:rPr>
        <w:t>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права заключения договора аренды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егося в информационном  сообщении о проведении аукциона по продаже права заключения договора аренды земельного участка, опубликованного в газете _____________от_______   201 г. № _______, на официальном сайте АМС г.Владикавказа от ___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аренды земельного участка не ранее, чем через 10 (десять)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аренды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TextBody"/>
        <w:widowControl/>
        <w:bidi w:val="0"/>
        <w:ind w:left="0" w:right="0"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widowControl/>
        <w:bidi w:val="0"/>
        <w:ind w:left="0" w:right="0"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widowControl/>
        <w:bidi w:val="0"/>
        <w:ind w:left="0" w:right="0"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аренды земельного участка №</w:t>
      </w:r>
    </w:p>
    <w:p>
      <w:pPr>
        <w:pStyle w:val="TextBody"/>
        <w:widowControl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»_______201__г.                                                                             г</w:t>
      </w:r>
      <w:r>
        <w:rPr>
          <w:rFonts w:cs="Times New Roman" w:ascii="Times New Roman" w:hAnsi="Times New Roman"/>
          <w:sz w:val="26"/>
          <w:szCs w:val="26"/>
        </w:rPr>
        <w:t>.Владикавказ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 основании Земельного кодекса РФ от 25.10.2001 №136-ФЗ, распоряжения АМС г.Владикавказа от _________№____,  Протокола аукциона по продаже права заключения договора аренды земельного участка от _______№____ и Приказа УМИЗРАГ  АМС  г.Владикавказа от ________№_____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естного самоуправления г.Владикавказа в лице      заместителя начальника Управления муниципальным имуществом, земельными ресурсами, архитектуры и градостроительства АМС г.Владикавказа Мильдзихова Магомеда Асланбековича, действующего на основании  Положения и Приказа №1 от 09.01.2013г. именуемая в дальнейшем «Арендодатель»,  и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регистрированный по адресу: 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TextBody"/>
        <w:widowControl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Предмет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рендодатель предоставляет, а Арендатор принимает в аренду земельный участок из земель______________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кадастровым </w:t>
      </w:r>
      <w:r>
        <w:rPr>
          <w:rFonts w:cs="Times New Roman" w:ascii="Times New Roman" w:hAnsi="Times New Roman"/>
          <w:bCs/>
          <w:iCs/>
          <w:sz w:val="26"/>
          <w:szCs w:val="26"/>
        </w:rPr>
        <w:t>номером____________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йся по адресу (имеющий адресные ориентиры)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______________________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а</w:t>
      </w:r>
      <w:r>
        <w:rPr>
          <w:rFonts w:cs="Times New Roman" w:ascii="Times New Roman" w:hAnsi="Times New Roman"/>
          <w:sz w:val="26"/>
          <w:szCs w:val="26"/>
        </w:rPr>
        <w:t>лее</w:t>
      </w: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часток), для использования в цел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_______________________ </w:t>
      </w:r>
      <w:r>
        <w:rPr>
          <w:rFonts w:cs="Times New Roman" w:ascii="Times New Roman" w:hAnsi="Times New Roman"/>
          <w:sz w:val="26"/>
          <w:szCs w:val="26"/>
        </w:rPr>
        <w:t>в границах, указанных в кадастровом паспорте  Участка, прилагаемого к настоящему договору и являющегося его неотъемлемой частью (Приложение №___), общей площадью________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кв.м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Срок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 Срок аренды Участка устанавливается с момента подписания Сторонами Договора аренд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 __________   по __________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говор вступает в силу с даты его государственной регистрации в Управлении  Росреестра по Республике Северная Осетия-Алания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змер и условия внесения арендной платы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3.1. Размер годовой арендной платы согласно Протоколу аукциона по продаже права заключения договора аренды земельного участка от __________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_____  и Приказу УМИЗРАГ от__________ №_____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>_____________________________________________________________________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890</wp:posOffset>
                </wp:positionV>
                <wp:extent cx="582930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0.7pt" to="478.3pt,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(сумма цифрой)</w:t>
      </w:r>
    </w:p>
    <w:p>
      <w:pPr>
        <w:pStyle w:val="TextBody"/>
        <w:widowControl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__________________________________________________________________________________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5875</wp:posOffset>
                </wp:positionV>
                <wp:extent cx="5829300" cy="3175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.25pt" to="478.3pt,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(сумма прописью)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годовой арендной платы определен по результатам аукциона и остается неизменным на весь период действ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а, оплаченная «Арендатором» как задаток для участия в аукционе, засчитывается организатором аукциона как арендная плата за соответствующий период действия Договора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3.2. Арендная плата вносится Арендатором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утем перечисления по следующим реквизитам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получатель УФК   по РСО-Алания (УМИЗРАГ г. Владикавказа)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р\сч 40101810100000010005 в ГРКЦ НБ РСО-Алания Банка России г. Владикавказ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БИК 049033001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ИНН 1502010822, КПП 151501001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код платежа 61111105012040000120 (аренда  земли)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ОКТМО 90701000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3.3. Копии платежных документов, подтверждающих внесение арендной платы,  представляются в Управление муниципальным имуществом, земельными ресурсами, архитектуры и градостроительства АМС г.Владикавказа по адресу:               г.Владикавказ, ул. Ватутина, 17, каб. 202  до 25 числа месяца, следующего за отчетным кварталом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, но не может быть ниже размера арендной платы по настоящему Договору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Не использование Участка Арендатором не может служить основанием не внесения арендной платы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Неотделимые улучшения арендуемого земельного участка,  произведенные Арендатором без письменного согласия с Арендодателем, не подлежат возмещению Арендатору  при расторжении настоящего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ава и обязанности Сторон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Арендодатель имеет право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1. Требовать досрочного расторжения Договора при использовании земельного участка не в соответствии с разрешенным использованием, предусмотренным п. 1.1 Договора, а также при использовании способами, приводящими к его порче, при невнесении арендной платы более чем за 6 месяцев, неиспользовании земельного участка, предназначенного для строительства, в указанных целях в течении трёх лет  и  нарушений других условий Договора, в связи с чем направить в адрес Арендатора письменное уведомление, содержащее указание на необходимость исполнить обязательство, а также предложение расторгнуть Договор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В случае выявления факта неисполнения Арендатором своих обязанностей, указанных в п.п. 4.4.2, 4.4.3,4.4.4, 4.4.6, расторгнуть Договор в установленном законом порядке, направив Арендатору письменное предупреждение о необходимости исполнения им обязательств в месячный срок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рендодатель обязан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Выполнять в полном объеме все услов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4.2.2. Передать Арендатору Участок по акту приема-передачи в 3-дневный срок с момента подписан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4.3. Арендатор имеет право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Использовать Участок на условиях, установленных Договором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Сдавать Участок в субаренду, а также передавать свои права и обязанности по договору третьим лицам, в пределах срока договора аренды  земельного участка,  при условии письменного согласия Арендодателя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   Сторонами условиях  по письменному заявлению, направленному Арендодателю не позднее, чем за 3 (три) месяца до истечения срока действия Договора при условии надлежащего  исполнения своих обязательств по настоящему Договору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Арендатор обязан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  Выполнять в полном объеме все условия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2. До начала строительства заключить договор на подведение  инженерных сетей. Произвести оплату за подключение к инженерным сетям. Плата за подключение включает подключение к сетям газо-, водо-, тепло- электроснабжения, отвод дождевых и сточных вод, телефонизацию и благоустройство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3.Использовать Участок в соответствии с разрешенным видом  использования, согласно п. 1.1 Договора. 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4. Уплачивать в размере и на условиях, установленных Договором, арендную плату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5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6. После подписания Договора  в месячный срок обратится в Управление  Росреестра по Республике Северная Осетия-Алания для его (их) государственной  регист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7. Письменно сообщить арендодателю не позднее, чем за 1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В противном случае возместить нанесенный ущерб Арендодателю в соответствии с действующим законодательством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9.Письменно в десятидневный срок уведомить Арендодателя об изменении своих реквизитов, в том числе своего юридического (почтового) адреса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0.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5. Ответственность Сторон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5.2. За нарушение срока внесения арендной платы по Договору Арендатор выплачивает Арендодателю пеню. Пеня за каждый день просрочки определяется  в процентах от неуплаченной суммы арендной платы. Процентная ставка пени  применяется  равной  0,05%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5.3. За  неисполнение пункта 3.4 Договора Арендатор выплачивает Арендодателю пеню в размере 500 рублей за  каждый  не предоставленный отчет (платежные поручения)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5.4. Ответственность Сторон за нарушение</w:t>
      </w:r>
      <w:r>
        <w:rPr>
          <w:rFonts w:cs="Times New Roman" w:ascii="Times New Roman" w:hAnsi="Times New Roman"/>
          <w:sz w:val="26"/>
          <w:szCs w:val="26"/>
        </w:rPr>
        <w:t xml:space="preserve">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менение, расторжение и прекращение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се изменения и (или) дополнения к Договору оформляются в письменной форме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оговор может быть расторгнут по требованию сторон.  Уведомление о досрочном расторжении договора направляется одной из сторон не менее чем за 30 дней до досрочного расторжения. В случае отсутствии ответа  о согласии на досрочное расторжение Договора или в случае отказа в досрочном расторжении Договор может быть расторгнут по решению суда  на основании и в порядке, установленном гражданским законодательством, а также в случаях, указанных в п.  4.1.1, 4.1.4, 4.4.2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и прекращении Договора Арендатор обязан вернуть Арендодателю Участок в надлежащем состоянии в течение 10 дней с момента расторжен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Несвоевременная  уплата арендных платежей, нарушение условий Договора лишает Арендатора преимущественного права аренды. Арендатор, нарушивший условия договора, не признается добросовестным и лишается преимущественного права на заключение Договора на новый срок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Рассмотрение и урегулирование споров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8. Особые условия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1.  Договор субаренды земельного   участка, заключенный на срок один год и  более,   а также   договор  передачи Арендатором  своих прав и обязанностей по Договору подлежат государственной регистрации в Управлении Росреестра по Республике Северная Осетия-Алания и направляется Арендатором Арендодателю для последующего учет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Срок действия договора субаренды не может превышать срок действ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Договор составлен в четырех экземплярах, имеющих одинаковую юридическую силу. Три экземпляра из которых выдаются Арендатору для осуществления регистрации в Управлении Росреестра по Республике Северная Осетия-Алания, из которых один остается в Управлении Росреестра по Республике Северная Осетия-Алания, один возвращается  Арендатору, один Арендодателю. Четвертый экземпляр остается в распоряжении Арендодателя, для осуществления контроля за исполнением обязательств Арендатора, в соответствии с пунктом  4.4.6.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Реквизиты Сторон</w:t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5"/>
        <w:gridCol w:w="4513"/>
      </w:tblGrid>
      <w:tr>
        <w:trPr/>
        <w:tc>
          <w:tcPr>
            <w:tcW w:w="5375" w:type="dxa"/>
            <w:tcBorders/>
            <w:shd w:fill="FFFFFF" w:val="clear"/>
          </w:tcPr>
          <w:p>
            <w:pPr>
              <w:pStyle w:val="TextBody"/>
              <w:widowControl/>
              <w:spacing w:lineRule="atLeast" w:line="200" w:before="0" w:after="0"/>
              <w:ind w:left="105" w:right="45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рендодатель 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TextBody"/>
              <w:widowControl/>
              <w:spacing w:lineRule="atLeast" w:line="200" w:before="0" w:after="0"/>
              <w:ind w:left="105" w:right="45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5375" w:type="dxa"/>
            <w:tcBorders/>
            <w:shd w:fill="FFFFFF" w:val="clear"/>
          </w:tcPr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ми ресурсами,  архитектуры и градостроительства  АМС г.Владикавка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25, РСО-Алания, г.Владикавказ, ул.Ватутина, 17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/>
            <w:shd w:fill="FFFFFF" w:val="clear"/>
          </w:tcPr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 по РСО-Алани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/с №05103007300)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/с 40302810590333000049,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и-НБ Республики Северная Осетия-Алания г.Владикавк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БИК 049033001, ИНН 1502010822, КПП151501001, 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ТО (90401000000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КБК 61111105012040000120 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0.    Подписи Стор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АРЕНДОДАТЕЛЬ</w:t>
        <w:tab/>
        <w:tab/>
        <w:tab/>
        <w:tab/>
        <w:tab/>
        <w:t xml:space="preserve">   АРЕНДАТОР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МС г.Владикавказа в лице заместителя                                        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а  УМИЗРАГ Мильдзихова М.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 xml:space="preserve">                     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 xml:space="preserve">         М.П.</w:t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dc:language>en-US</dc:language>
  <cp:lastModifiedBy>Comp_</cp:lastModifiedBy>
  <cp:lastPrinted>2015-05-18T16:43:00Z</cp:lastPrinted>
  <dcterms:modified xsi:type="dcterms:W3CDTF">2014-08-11T07:34:00Z</dcterms:modified>
  <cp:revision>7</cp:revision>
  <dc:subject/>
  <dc:title>"Земельный кодекс Российской Федерации" от 25.10.2001 N 136-ФЗ(ред. от 08.03.2015)(с изм. и доп., вступ. в силу с 01.04.2015)</dc:title>
</cp:coreProperties>
</file>