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по амбулатории в пос.Заводской РСО-Алания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97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Кадохова Мадина Ахсарбековна; тел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 Выполнение ремонтных работ по амбулатории в пос.Заводской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  <w:color w:val="323232"/>
          <w:spacing w:val="-6"/>
        </w:rPr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ind w:right="-57" w:hanging="0"/>
        <w:jc w:val="both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РСО-Алания.пос.Заводской. ул.Кооперативная,19,а.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До конца декабря 2010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</w:t>
      </w:r>
    </w:p>
    <w:p>
      <w:pPr>
        <w:pStyle w:val="Normal"/>
        <w:jc w:val="both"/>
        <w:rPr/>
      </w:pPr>
      <w:r>
        <w:rPr/>
        <w:t>842 202,0руб.                   -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5 сентября 2010г. в 12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2 сентября 2010года, по адресу: 362040, РСО-Алания, г. Владикавказ, пл. Штыба, 2, здание Администрации местного самоуправления, кабинет 310, в 16: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6:00Z</dcterms:created>
  <dc:creator>Торги</dc:creator>
  <dc:description/>
  <cp:keywords/>
  <dc:language>en-US</dc:language>
  <cp:lastModifiedBy>User</cp:lastModifiedBy>
  <cp:lastPrinted>2010-08-24T09:43:00Z</cp:lastPrinted>
  <dcterms:modified xsi:type="dcterms:W3CDTF">2010-08-24T05:43:00Z</dcterms:modified>
  <cp:revision>4</cp:revision>
  <dc:subject/>
  <dc:title>Форма торгов: открытый аукцион № 24А-09 </dc:title>
</cp:coreProperties>
</file>