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(распоряжения главы администрации местного самоуправления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07.10.2013 №276; от18.04.2014 №113; от 11.07.2014 №207;  от 03.07.2013 №164; от 13.05.2014 №151, приказы УМИЗРАГ АМС г.Владикавказа от 17.11.2014 №№ 837, 838, 840, 853, 854, 855, 857, 858, 870; от 17.12.2014 №909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406 598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585 583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общей площадью 57,4 кв.м., Литер «А», 1 этаж,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989 4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95 6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52 27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59 330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77 442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035 99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26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0: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4 021 7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7.03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8.03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01.04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25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2-18T10:36:00Z</cp:lastPrinted>
  <dcterms:modified xsi:type="dcterms:W3CDTF">2014-09-03T10:09:00Z</dcterms:modified>
  <cp:revision>2</cp:revision>
  <dc:subject/>
  <dc:title>Республикæ Цæгат Ирыстон-Алани</dc:title>
</cp:coreProperties>
</file>