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г. Владикавказа сообщает о проведении аукционов (открытая форма подачи предложений о цене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одажа права заключения договора аренды в целях  строительства многоквартирного жилого дома сроком на три года земельного участка (</w:t>
      </w:r>
      <w:r>
        <w:rPr>
          <w:color w:val="000000"/>
          <w:sz w:val="28"/>
          <w:szCs w:val="28"/>
        </w:rPr>
        <w:t>Распоряжение Главы администрации местного  самоуправления г.Владикавказа от 12.04.2012  №103,  приказ Комитета по управлению   муниципальным    имуществом    и    земельными   ресурсами г. Владикавказа от  24.04.2012 № 83) по адресу:</w:t>
      </w:r>
      <w:r>
        <w:rPr>
          <w:sz w:val="28"/>
          <w:szCs w:val="28"/>
        </w:rPr>
        <w:t xml:space="preserve">  г.Владикавказ, ул.Ватутина,102,  площадью  2100 кв.м, кадастровый номер 15:09:0020201:6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ая цена годовой арендной платы земельного участка составляет 123 197 (сто двадцать три тысячи сто девяносто семь) руб.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3.04.2012  №01/12/58-1 по оценке рыночной стоимости        права      аренды     земельного     участка,     подготовленному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одажа в целях индивидуального жилищного строительства земельного участка (</w:t>
      </w:r>
      <w:r>
        <w:rPr>
          <w:color w:val="000000"/>
          <w:sz w:val="28"/>
          <w:szCs w:val="28"/>
        </w:rPr>
        <w:t>Распоряжение Главы администрации местного  самоуправления г. Владикавказа от 11.04.2012  №99,  приказ Комитета по управлению   муниципальным    имуществом    и    земельными   ресурсами  г. Владикавказа  от   24.04.2012  № 82)  по  адресу:</w:t>
      </w:r>
      <w:r>
        <w:rPr>
          <w:sz w:val="28"/>
          <w:szCs w:val="28"/>
        </w:rPr>
        <w:t xml:space="preserve">  г.Владикавказ, ул.Декабристов,90, площадью 580кв.м, кадастровый номер 15:09:0203006:4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ая цена земельного участка  составляет  490 941 ( четыреста девяносто тысяч девятьсот сорок один) руб.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3.04.2012  №01/12/58-2 по оценке рыночной стоимости земельного участка, подготовленному ООО «Эксперт  Консалт».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– 29421,60 руб./1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теплоснабжения, руб. за 1 Гкал в час заявленной мощности составляет, с учетом НДС-1223386,92 руб./1Г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– 31775,21 руб./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 xml:space="preserve">в соответствии с законодательством покупателями) лично или через своего представителя, в  срок   не  позднее  28.05.2012 года подают заявку, платежный документ о внесении задатка в размере 20% от начального годового размера арендной платы, стоимости земельного участка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  Один заявитель  вправе подать только одну заявку.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явка, поступившая по  истечении срока ее приема, возвращается  в день ее поступления заявителю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пределение (признание) участников аукциона 29.05.2012г.  17.ч.00.м.Претендент приобретает статус участника торгов с момента оформления протокола о признании претендентов участниками торг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 не признается участником торгов и не допускается  к участию в аукционе  по следующим основаниям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тендент не может быть покупателем муниципального имущества с соответствии с действующим законодательство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ены не все документы, указанные в извещении или оформление  документов не соответствует  законодательству РФ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а подана лицом, не уполномоченным претендентом  на осуществление таких действ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дтверждено поступлением  в срок задатка на счет, указанный в извещении о проведении торгов. Осмотр земельного участка производится на 20 день со дня размещения извещения в средствах массовой информ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  состоится 05.06.2012г.  в  15.00 часов  по  адресу: г.Владикавказ по ул. Ватутина, 17, 3 этаж.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 и за земельный участок. Шаг аукциона- 5 % от начальной годовой арендной платы, стоимости земельного участка. Способ платежа определяется договорами о задатке, аренды   и  купли-прода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ток победителя зачисляется в счет арендной платы, стоимости земельного участка, проигравшему  возвращается  в течение 3 банковских дней со дня подписания итогового протокола. Договора аренды и купли-продажи по результатам аукциона заключается не ранее, чем через десять дней со дня размещения  информации  о результатах  аукциона. Протокол о результатах торгов составляется в двух экземплярах, один из которых передается победителю. Протокол о результатах торгов  является основанием для заключения с победителем  торгов  договора аренды земельного участка, договора купли-продажи. Информация о результатах торгов публикуется в тех же средствах массовой информации, в которых  было опубликовано извещение о проведении торгов, в месячный срок  со дня заключения договора аренды и купли-продажи земельного участка. Последствия  уклонения победителя торгов, организатора торгов  от подписания протокола, а также от заключения договора определяется  в соответствии  с гражданским законодательством РФ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 в проведении торгов может быть принято организатором торгов 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знакомления с указанным объектом и необходимыми документами для участия в аукционе следует обращаться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ладикавказ, ул. Ватутина,17, каб. 402, 409,тел. 53 11 26. Время приема заявок с 14.00 до 17.00 ч. Банковские реквизиты для перечисления задатка: 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ОКАТО 9040100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ляемых претендентами на участие в аукционе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 аренды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2  г.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митет по управлению   муниципальным имуществом и  земельными ресурсами, именуемый в дальнейшем Продавец, в лице председателя комиссии по приватизации муниципального имущества </w:t>
      </w:r>
      <w:r>
        <w:rPr>
          <w:b/>
        </w:rPr>
        <w:t>Мильдзихова Магомеда Асланбековича</w:t>
      </w:r>
      <w:r>
        <w:rPr/>
        <w:t xml:space="preserve">, действующего на основании Приказа Комитета от 24.08.2009г. №1, с одной стороны и   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право заключения договора аренды  на земельный участок, расположенного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1.2. Задаток  устанавливается  в соответствии  с соответствии  с  Земельным Кодексом РФ от 25.11.2001  № 136-ФЗ в размере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что составляет   2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/>
      </w:pPr>
      <w:r>
        <w:rPr/>
        <w:t>Продавец                                                                              Претенде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МИТЕТ ПО УПРАВЛЕНИ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НИЦИПАЛЬНЫМ ИМУЩЕСТВ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ЗЕМЕЛЬНЫМИ РЕСУРСАМИ  г. ВЛАДИКАВКАЗА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2025,РСО-А, г.Владикавказ, ул. Ватутина,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   40302810290330000025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1502010822,   КПП 15150100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9033001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КЦ НБ РСО-Алания Банк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Владикавка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едседатель комисс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________________  М.А.Мильдзихов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297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ЯВКА   НА   УЧАСТИЕ    В   АУКЦИ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2  г.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паспортные данные физ. лица,  данные о  регистрация  устава юр.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заключения договора  аренды на земельный 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аренды на земельный  участок  не  ранее, чем   через  10 дней со дня размещения  информации о результатах   аукциона и 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ажа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2  г.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митет по управлению   муниципальным имуществом и  земельными ресурсами, именуемый в дальнейшем Продавец, в лице председателя комиссии по приватизации муниципального имущества </w:t>
      </w:r>
      <w:r>
        <w:rPr>
          <w:b/>
        </w:rPr>
        <w:t>Мильдзихова Магомеда Асланбековича</w:t>
      </w:r>
      <w:r>
        <w:rPr/>
        <w:t xml:space="preserve">, действующего на основании Приказа Комитета от 24.08.2009г. №1, с одной стороны и   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 земельного участка, расположенного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1.2. Задаток  устанавливается  в соответствии  с соответствии  с  Земельным Кодексом РФ от 25.11.2001  № 136-ФЗ в размере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что составляет   2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а земельный участок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/>
      </w:pPr>
      <w:r>
        <w:rPr/>
        <w:t>Продавец                                                                              Претенде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МИТЕТ ПО УПРАВЛЕНИ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НИЦИПАЛЬНЫМ ИМУЩЕСТВ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ЗЕМЕЛЬНЫМИ РЕСУРСАМИ  г. ВЛАДИКАВКАЗА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2025,РСО-А, г.Владикавказ, ул. Ватутина,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   40302810290330000025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1502010822,   КПП 15150100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9033001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КЦ НБ РСО-Алания Банк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Владикавка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едседатель комисс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________________  М.А.Мильдзихов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   НА   УЧАСТИЕ    В   АУКЦИ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2  г.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купли-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паспортные данные физ. лица,  данные о  регистрация  устава юр.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В случае признания меня Победителем аукциона заключить  с Продавцом  Договор  купли-продажи на земельный  участок   не  ранее, чем   через  10 дней со дня размещения  информации о результатах   аукциона и уплатить  Продавцу  сумму выкупа,  установленную  по результатам   аукциона  в  сроки, определяемые  Договором 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О.Урум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гурова  Б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3 11 26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5:00Z</dcterms:created>
  <dc:creator>BomG</dc:creator>
  <dc:description/>
  <cp:keywords/>
  <dc:language>en-US</dc:language>
  <cp:lastModifiedBy>BomG</cp:lastModifiedBy>
  <cp:lastPrinted>2012-04-27T10:00:00Z</cp:lastPrinted>
  <dcterms:modified xsi:type="dcterms:W3CDTF">2012-04-27T07:35:00Z</dcterms:modified>
  <cp:revision>2</cp:revision>
  <dc:subject/>
  <dc:title>Республикæ Цæгат Ирыстон-Алани</dc:title>
</cp:coreProperties>
</file>