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rFonts w:cs="Times New Roman" w:ascii="Times New Roman" w:hAnsi="Times New Roman"/>
          <w:b/>
          <w:sz w:val="26"/>
          <w:szCs w:val="26"/>
        </w:rPr>
        <w:t>отмене</w:t>
      </w:r>
      <w:r>
        <w:rPr>
          <w:rFonts w:cs="Times New Roman" w:ascii="Times New Roman" w:hAnsi="Times New Roman"/>
          <w:sz w:val="26"/>
          <w:szCs w:val="26"/>
        </w:rPr>
        <w:t xml:space="preserve"> аукционов (открытая форма подачи предложений о цене) по продаже следу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:</w:t>
      </w: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Д»,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1 этаж, общей площадью 62,6 кв.м., расположенного по адресу: г.Владикавказ, ул.Бритаева, 21-2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1 571 345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2: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1 412 41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нежилого помещения, Литер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«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», 1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этаж, общей площадью 45  кв.м., расположенного по адресу: г.Владикавказ, ул.Кесаева, 1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1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 899 878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4:</w:t>
      </w: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1, А2», 1 этаж, общей площадью 68,0 кв.м., расположенного по адресу: г.Владикавказ, ул.Тамаева, 48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1 658 510 руб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Ф», 1 этаж, общей площадью 244,5  кв.м., расположенного по адресу: г.Владикавказ, ул.Генерала Дзусова, 7, 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3 481 76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6: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 общей площадью 57,4 кв.м., Литер «А», 1 этаж, с земельным участком площадью 208 кв.м., кадастровый номер 15:09:0034207:24, расположенного по адресу: г.Владикавказ, с.Чм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 989 39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7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, Литер «А», 1 этаж, общей площадью 136,2  кв.м., расположенного по адресу: г.Владикавказ, ул.Борукаева, 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2 881 91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8: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913 26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(приказы УМИЗРАГ АМС г.Владикавказа от 10.04.2014 №264, от 27.10.2014 №№745-748, от 28.10.2014 №749, от 08.07.2014 №412-413, от 14.07.2014 №443), информационные сообщения о проведении которых было опубликовано в газете «Владикавказ» от 31.10.2014 года №202 (1792) и размещено на официальном сайте АМС г.Владикавказа 30.10.201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rStyle w:val="Style14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>отмене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аукционов (открытая форма подачи предложений о цене) по продаже следующих объектов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В», 1 этаж, общей площадью 140,4  кв.м., расположенного по адресу: г.Владикавказ, ул.Астана Кесаева, 21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 897 60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7 712 489 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3: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кв.м., расположенного по адресу: г.Владикавказ, пр.Доватора, 24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1 473 46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4: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литер «АФ», 1 этаж,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общей площадью 77,8 кв.м., расположенного по адресу: г.Владикавказ, ул.Московская, 17. Помещения по договору безвозмездного пользования №31 от 20.11.2013 сроком на 3 года занимает СОРО ООО «Российский союз ветеранов Афганистана»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1 500 771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5:</w:t>
      </w: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</w:t>
      </w:r>
      <w:r>
        <w:rPr>
          <w:rStyle w:val="Style14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>1 этаж, общей площадью 81,8 кв.м., расположенного по адресу: г.Владикавказ, ул.Зортова, 5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 1 897 34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6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литер «А»,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общей площадью 116,9 кв.м., расположенного по адресу: г.Владикавказ, пос. Спутник, 42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1 738 90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7:</w:t>
      </w: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161,5  кв.м., расположенного по адресу: г.Владикавказ, ул.Галковского, 23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2 877 13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8:</w:t>
      </w: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74,3  кв.м., расположенного по адресу: г.Владикавказ, ул.Калинина, 64/1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1 698 08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9:</w:t>
      </w: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02,1 кв.м., с земельным участком площадью 458 кв.м., кадастровый номер 15:09:0022208:14, расположенных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1 495 697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казы УМИЗРАГ АМС г.Владикавказа от 27.10.2014 №№739-744 от 14.07.2014 №№448,452</w:t>
      </w:r>
      <w:r>
        <w:rPr>
          <w:rFonts w:cs="Times New Roman" w:ascii="Times New Roman" w:hAnsi="Times New Roman"/>
          <w:color w:val="000000"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ые сообщения о проведении которых было опубликовано в газете «Владикавказ» от 31.10.2014 года №202 (1792) и размещено на официальном сайте АМС г.Владикавказа 30.10</w:t>
      </w:r>
      <w:r>
        <w:rPr>
          <w:rFonts w:cs="Times New Roman" w:ascii="Times New Roman" w:hAnsi="Times New Roman"/>
          <w:color w:val="000000"/>
          <w:sz w:val="26"/>
          <w:szCs w:val="26"/>
        </w:rPr>
        <w:t>.201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4-10-16T16:17:00Z</cp:lastPrinted>
  <dcterms:modified xsi:type="dcterms:W3CDTF">2014-08-06T13:27:00Z</dcterms:modified>
  <cp:revision>2</cp:revision>
  <dc:subject/>
  <dc:title>Республикæ Цæгат Ирыстон-Алани</dc:title>
</cp:coreProperties>
</file>