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задания на проектирование реконструкции детского сада на 330 мест в 11 микрорайоне в г. Владикавказе    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орма торгов</w:t>
      </w:r>
      <w:r>
        <w:rPr/>
        <w:t xml:space="preserve">: открытый аукцион № 106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>
          <w:b/>
          <w:b/>
          <w:bCs/>
          <w:color w:val="323232"/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2.Предмет контракта: 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</w:t>
      </w:r>
      <w:r>
        <w:rPr/>
        <w:t xml:space="preserve">Выполнение задания на проектирование реконструкции детского сада на 330 мест в 11 микрорайоне в г. Владикавказе </w:t>
      </w:r>
      <w:r>
        <w:rPr>
          <w:bCs/>
          <w:color w:val="000000"/>
          <w:spacing w:val="-6"/>
        </w:rPr>
        <w:t xml:space="preserve">(объем выполняемых работ представлен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>: Место выполнения работ РСО-Алания,   г.Владикавказ. 11 микрорайон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лот№1 </w:t>
      </w:r>
      <w:r>
        <w:rPr/>
        <w:t xml:space="preserve">  - до конца января месяца 2011 года,</w:t>
      </w:r>
      <w:r>
        <w:rPr>
          <w:b/>
          <w:bCs/>
          <w:color w:val="323232"/>
          <w:spacing w:val="-6"/>
        </w:rPr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-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2576924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0 октября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7 октя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9-28T09:46:00Z</cp:lastPrinted>
  <dcterms:modified xsi:type="dcterms:W3CDTF">2010-09-28T05:47:00Z</dcterms:modified>
  <cp:revision>107</cp:revision>
  <dc:subject/>
  <dc:title>Форма торгов: открытый аукцион № 24А-09 </dc:title>
</cp:coreProperties>
</file>