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.06.2020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51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3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3,06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7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665м. от пересечения с ул.Гадиева, при движении от ул.Гадиева до ул.Кады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3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95м. от пересечения с ул.Калинина, справа в сторону Московского шоссе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8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270 м. от ул.Владивосток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2;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ересечение с ул.Гадиева,        АЗС «Люксой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1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303 м. от поворота на Попов хутор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2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д.15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4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125м. от пересечения с ул.Весенняя, движение от ул.Владикавказ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9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658м. от поворота на Попов хутор, справа при движении в сторону ул.Гад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5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(с подсветом) – стела; размер рекламной конструкции (длина, ширина) – 4м х 1,4м; площадь информационного поля рекламной конструкции (в кв. м) – 11,2 (одиннадцать целых две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д.22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98.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28:00Z</dcterms:created>
  <dc:creator>Юрий</dc:creator>
  <dc:description/>
  <cp:keywords/>
  <dc:language>en-US</dc:language>
  <cp:lastModifiedBy>нг</cp:lastModifiedBy>
  <cp:lastPrinted>2019-06-21T11:21:00Z</cp:lastPrinted>
  <dcterms:modified xsi:type="dcterms:W3CDTF">2020-06-26T08:03:00Z</dcterms:modified>
  <cp:revision>4</cp:revision>
  <dc:subject/>
  <dc:title>Приложение 1</dc:title>
</cp:coreProperties>
</file>