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34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34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34 г. Владикавказа, 362000, РСО-А, г. Владикавказ, ул. Кутузова, 76а; тел.: 64 15 33; 64 12 83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24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34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Кутузова, 76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4 710,40   руб. (сорок четыре тысячи семьсот десять руб. сорок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2:15:00Z</dcterms:modified>
  <cp:revision>14</cp:revision>
  <dc:subject/>
  <dc:title>Запрос котировок № 162-10</dc:title>
</cp:coreProperties>
</file>