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TextBody"/>
        <w:tabs>
          <w:tab w:val="clear" w:pos="708"/>
          <w:tab w:val="left" w:pos="5040" w:leader="none"/>
        </w:tabs>
        <w:spacing w:before="0" w:after="0"/>
        <w:ind w:firstLine="360"/>
        <w:jc w:val="center"/>
        <w:rPr/>
      </w:pPr>
      <w:r>
        <w:rPr>
          <w:b/>
        </w:rPr>
        <w:t xml:space="preserve">Протокол </w:t>
      </w:r>
      <w:r>
        <w:rPr>
          <w:rStyle w:val="StrongEmphasis"/>
          <w:bCs/>
          <w:lang w:val="ru-RU"/>
        </w:rPr>
        <w:t>вскрытия конвертов с заявками на участие в</w:t>
      </w:r>
      <w:r>
        <w:rPr>
          <w:rStyle w:val="StrongEmphasis"/>
          <w:b w:val="false"/>
          <w:bCs/>
          <w:lang w:val="ru-RU"/>
        </w:rPr>
        <w:t xml:space="preserve"> </w:t>
      </w:r>
      <w:r>
        <w:rPr>
          <w:b/>
        </w:rPr>
        <w:t>открытом конкурсе №06р-24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jc w:val="both"/>
        <w:rPr/>
      </w:pPr>
      <w:r>
        <w:rPr/>
      </w:r>
    </w:p>
    <w:p>
      <w:pPr>
        <w:pStyle w:val="Normal"/>
        <w:jc w:val="both"/>
        <w:rPr/>
      </w:pPr>
      <w:r>
        <w:rPr/>
        <w:t xml:space="preserve">23 июля 2024 года                                                                                                    г.Владикавказ                                                                                                                                   </w:t>
      </w:r>
    </w:p>
    <w:p>
      <w:pPr>
        <w:pStyle w:val="Normal"/>
        <w:ind w:firstLine="360"/>
        <w:jc w:val="both"/>
        <w:rPr/>
      </w:pPr>
      <w:r>
        <w:rPr/>
      </w:r>
    </w:p>
    <w:p>
      <w:pPr>
        <w:pStyle w:val="Normal"/>
        <w:shd w:fill="FFFFFF" w:val="clear"/>
        <w:ind w:right="34" w:hanging="0"/>
        <w:jc w:val="center"/>
        <w:rPr>
          <w:b/>
          <w:b/>
          <w:spacing w:val="1"/>
        </w:rPr>
      </w:pPr>
      <w:r>
        <w:rPr>
          <w:b/>
          <w:spacing w:val="1"/>
        </w:rPr>
      </w:r>
    </w:p>
    <w:p>
      <w:pPr>
        <w:pStyle w:val="Normal"/>
        <w:numPr>
          <w:ilvl w:val="0"/>
          <w:numId w:val="2"/>
        </w:numPr>
        <w:ind w:left="0" w:firstLine="360"/>
        <w:jc w:val="both"/>
        <w:rPr/>
      </w:pPr>
      <w:r>
        <w:rPr>
          <w:rStyle w:val="StrongEmphasis"/>
          <w:b w:val="false"/>
          <w:bCs/>
          <w:lang w:val="ru-RU"/>
        </w:rPr>
        <w:t>Организатор конкурса</w:t>
      </w:r>
      <w:r>
        <w:rPr/>
        <w:t>: администрация местного самоуправления г.Владикавказа, в лице уполномоченного органа - Управления архитектуры и градостроительства администрации местного самоуправления г. Владикавказа (уполномоченное лицо), адрес: г.Владикавказ, ул.Ватутина, 17, этаж 2, кабинет №211, контактное лицо – Еналдиева Ивета Александровна; тел.: (8672) 53-59-77;</w:t>
      </w:r>
    </w:p>
    <w:p>
      <w:pPr>
        <w:pStyle w:val="Normal"/>
        <w:numPr>
          <w:ilvl w:val="0"/>
          <w:numId w:val="2"/>
        </w:numPr>
        <w:ind w:left="0" w:firstLine="360"/>
        <w:jc w:val="both"/>
        <w:rPr/>
      </w:pPr>
      <w:r>
        <w:rPr/>
        <w:t>Вид конкурса: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numPr>
          <w:ilvl w:val="0"/>
          <w:numId w:val="2"/>
        </w:numPr>
        <w:ind w:left="0" w:firstLine="360"/>
        <w:jc w:val="both"/>
        <w:rPr/>
      </w:pPr>
      <w:r>
        <w:rPr/>
        <w:t xml:space="preserve">Предмет (лот), выставляемый на </w:t>
      </w:r>
      <w:hyperlink w:anchor="sub_6213">
        <w:r>
          <w:rPr>
            <w:rStyle w:val="InternetLink"/>
            <w:color w:val="000000"/>
          </w:rPr>
          <w:t>конкурс</w:t>
        </w:r>
      </w:hyperlink>
      <w:r>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ind w:firstLine="360"/>
        <w:jc w:val="both"/>
        <w:rPr/>
      </w:pPr>
      <w:r>
        <w:rPr/>
      </w:r>
    </w:p>
    <w:p>
      <w:pPr>
        <w:pStyle w:val="Style19"/>
        <w:spacing w:before="100" w:after="0"/>
        <w:ind w:firstLine="360"/>
        <w:jc w:val="both"/>
        <w:rPr/>
      </w:pPr>
      <w:r>
        <w:rPr/>
        <w:t>Лот №1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w:t>
      </w:r>
      <w:r>
        <w:rPr>
          <w:b/>
        </w:rPr>
        <w:t xml:space="preserve"> </w:t>
      </w:r>
      <w:r>
        <w:rPr/>
        <w:t>—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Бутырина д.14, универсам «НАШ»;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64;</w:t>
      </w:r>
    </w:p>
    <w:p>
      <w:pPr>
        <w:pStyle w:val="Normal"/>
        <w:ind w:firstLine="360"/>
        <w:jc w:val="both"/>
        <w:rPr/>
      </w:pPr>
      <w:r>
        <w:rPr/>
      </w:r>
    </w:p>
    <w:p>
      <w:pPr>
        <w:pStyle w:val="Normal"/>
        <w:ind w:firstLine="360"/>
        <w:jc w:val="both"/>
        <w:rPr/>
      </w:pPr>
      <w:r>
        <w:rPr/>
        <w:t>Лот №2 - тип рекламной конструкции – видеопилон; размер рекламной конструкции (длина, высота) – 1,28м х 1,92м; количество сторон рекламной конструкции – 1 (одна); площадь информационного поля рекламной конструкции – 2,45 (две целых сорок пять со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Бутырина, пересечение с ул.Там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65;</w:t>
      </w:r>
    </w:p>
    <w:p>
      <w:pPr>
        <w:pStyle w:val="Normal"/>
        <w:ind w:firstLine="360"/>
        <w:jc w:val="both"/>
        <w:rPr/>
      </w:pPr>
      <w:r>
        <w:rPr/>
      </w:r>
    </w:p>
    <w:p>
      <w:pPr>
        <w:pStyle w:val="Normal"/>
        <w:ind w:firstLine="360"/>
        <w:jc w:val="both"/>
        <w:rPr/>
      </w:pPr>
      <w:r>
        <w:rPr/>
      </w:r>
    </w:p>
    <w:p>
      <w:pPr>
        <w:pStyle w:val="Normal"/>
        <w:ind w:firstLine="360"/>
        <w:jc w:val="both"/>
        <w:rPr/>
      </w:pPr>
      <w:r>
        <w:rPr/>
        <w:t>Лот №3 - тип рекламной конструкции – видеопилон; размер рекламной конструкции (длина, высота) – 1,28м х 1,92м; количество сторон рекламной конструкции – 1 (одна); площадь информационного поля рекламной конструкции – 2,45 (две целых сорок пять со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атутина, д.19, пересечение с ул.Церетели;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66;</w:t>
      </w:r>
    </w:p>
    <w:p>
      <w:pPr>
        <w:pStyle w:val="Normal"/>
        <w:ind w:firstLine="360"/>
        <w:jc w:val="both"/>
        <w:rPr/>
      </w:pPr>
      <w:r>
        <w:rPr/>
      </w:r>
    </w:p>
    <w:p>
      <w:pPr>
        <w:pStyle w:val="Normal"/>
        <w:ind w:firstLine="360"/>
        <w:jc w:val="both"/>
        <w:rPr/>
      </w:pPr>
      <w:r>
        <w:rPr/>
        <w:t>Лот №4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атутина, д.50, пересечение с ул.Бутырин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67;</w:t>
      </w:r>
    </w:p>
    <w:p>
      <w:pPr>
        <w:pStyle w:val="Normal"/>
        <w:ind w:firstLine="360"/>
        <w:jc w:val="both"/>
        <w:rPr/>
      </w:pPr>
      <w:r>
        <w:rPr/>
      </w:r>
    </w:p>
    <w:p>
      <w:pPr>
        <w:pStyle w:val="Normal"/>
        <w:ind w:firstLine="360"/>
        <w:jc w:val="both"/>
        <w:rPr/>
      </w:pPr>
      <w:r>
        <w:rPr/>
        <w:t>Лот №5 - тип рекламной конструкции – видеопилон; размер рекламной конструкции (длина, высота) – 1,28м х 1,92м; количество сторон рекламной конструкции – 1 (одна); площадь информационного поля рекламной конструкции – 2,45 (две целых сорок пять со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атутина, д.21, пересечение с ул.Бутырин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68;</w:t>
      </w:r>
    </w:p>
    <w:p>
      <w:pPr>
        <w:pStyle w:val="Normal"/>
        <w:ind w:firstLine="360"/>
        <w:jc w:val="both"/>
        <w:rPr/>
      </w:pPr>
      <w:r>
        <w:rPr/>
      </w:r>
    </w:p>
    <w:p>
      <w:pPr>
        <w:pStyle w:val="Normal"/>
        <w:ind w:firstLine="360"/>
        <w:jc w:val="both"/>
        <w:rPr/>
      </w:pPr>
      <w:r>
        <w:rPr/>
        <w:t>Лот №6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есенняя, пересечение с ул.Морских Пехотинцев, гипермаркет «Магнит»;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69;</w:t>
      </w:r>
    </w:p>
    <w:p>
      <w:pPr>
        <w:pStyle w:val="Normal"/>
        <w:ind w:firstLine="360"/>
        <w:jc w:val="both"/>
        <w:rPr/>
      </w:pPr>
      <w:r>
        <w:rPr/>
      </w:r>
    </w:p>
    <w:p>
      <w:pPr>
        <w:pStyle w:val="Normal"/>
        <w:ind w:firstLine="360"/>
        <w:jc w:val="both"/>
        <w:rPr/>
      </w:pPr>
      <w:r>
        <w:rPr/>
        <w:t>Лот №7 - тип рекламной конструкции – видеопилон; размер рекламной конструкции (длина, высота) – 1,28м х 1,92м; количество сторон рекламной конструкции – 1 (одна); площадь информационного поля рекламной конструкции – 2,45 (две целых сорок пять со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Иристонская, д.45, 100м. от ул.Мичурина в сторону ул.Павлика Морозо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0;</w:t>
      </w:r>
    </w:p>
    <w:p>
      <w:pPr>
        <w:pStyle w:val="Normal"/>
        <w:ind w:firstLine="360"/>
        <w:jc w:val="both"/>
        <w:rPr/>
      </w:pPr>
      <w:r>
        <w:rPr/>
      </w:r>
    </w:p>
    <w:p>
      <w:pPr>
        <w:pStyle w:val="Normal"/>
        <w:ind w:firstLine="360"/>
        <w:jc w:val="both"/>
        <w:rPr/>
      </w:pPr>
      <w:r>
        <w:rPr/>
        <w:t>Лот №8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ирова, аллея, пересечение с ул.Миллер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1;</w:t>
      </w:r>
    </w:p>
    <w:p>
      <w:pPr>
        <w:pStyle w:val="Normal"/>
        <w:ind w:firstLine="360"/>
        <w:jc w:val="both"/>
        <w:rPr/>
      </w:pPr>
      <w:r>
        <w:rPr/>
      </w:r>
    </w:p>
    <w:p>
      <w:pPr>
        <w:pStyle w:val="Normal"/>
        <w:ind w:firstLine="360"/>
        <w:jc w:val="both"/>
        <w:rPr/>
      </w:pPr>
      <w:r>
        <w:rPr/>
        <w:t>Лот №9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ирова, д.41, пересечение с ул.Марку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2;</w:t>
      </w:r>
    </w:p>
    <w:p>
      <w:pPr>
        <w:pStyle w:val="Normal"/>
        <w:ind w:firstLine="360"/>
        <w:jc w:val="both"/>
        <w:rPr/>
      </w:pPr>
      <w:r>
        <w:rPr/>
      </w:r>
    </w:p>
    <w:p>
      <w:pPr>
        <w:pStyle w:val="Normal"/>
        <w:ind w:firstLine="360"/>
        <w:jc w:val="both"/>
        <w:rPr/>
      </w:pPr>
      <w:r>
        <w:rPr/>
        <w:t>Лот №10 - тип рекламной конструкции – видеопилон; размер рекламной конструкции (длина, высота) – 1,28м х 1,92м; количество сторон рекламной конструкции – 1 (одна); площадь информационного поля рекламной конструкции – 2,45 (две целых сорок пять со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ирова, д.57;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3;</w:t>
      </w:r>
    </w:p>
    <w:p>
      <w:pPr>
        <w:pStyle w:val="Normal"/>
        <w:ind w:firstLine="360"/>
        <w:jc w:val="both"/>
        <w:rPr/>
      </w:pPr>
      <w:r>
        <w:rPr/>
      </w:r>
    </w:p>
    <w:p>
      <w:pPr>
        <w:pStyle w:val="Normal"/>
        <w:ind w:firstLine="360"/>
        <w:jc w:val="both"/>
        <w:rPr/>
      </w:pPr>
      <w:r>
        <w:rPr/>
        <w:t>Лот №11 - тип рекламной конструкции – видеопилон; размер рекламной конструкции (длина, высота) – 1,28м х 1,92м; количество сторон рекламной конструкции – 1 (одна); площадь информационного поля рекламной конструкции – 2,45 (две целых сорок пять со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аркова, д.24, ж/д вокзал;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4;</w:t>
      </w:r>
    </w:p>
    <w:p>
      <w:pPr>
        <w:pStyle w:val="Normal"/>
        <w:ind w:firstLine="360"/>
        <w:jc w:val="both"/>
        <w:rPr/>
      </w:pPr>
      <w:r>
        <w:rPr/>
      </w:r>
    </w:p>
    <w:p>
      <w:pPr>
        <w:pStyle w:val="Normal"/>
        <w:ind w:firstLine="360"/>
        <w:jc w:val="both"/>
        <w:rPr/>
      </w:pPr>
      <w:r>
        <w:rPr/>
        <w:t>Лот №12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д.224, пересечение с ул.Хаджи Мамсуро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5;</w:t>
      </w:r>
    </w:p>
    <w:p>
      <w:pPr>
        <w:pStyle w:val="Normal"/>
        <w:ind w:firstLine="360"/>
        <w:jc w:val="both"/>
        <w:rPr/>
      </w:pPr>
      <w:r>
        <w:rPr/>
      </w:r>
    </w:p>
    <w:p>
      <w:pPr>
        <w:pStyle w:val="Normal"/>
        <w:ind w:firstLine="360"/>
        <w:jc w:val="both"/>
        <w:rPr/>
      </w:pPr>
      <w:r>
        <w:rPr/>
        <w:t>Лот №13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д.221, пересечение с ул.Хаджи Мамсуро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6;</w:t>
      </w:r>
    </w:p>
    <w:p>
      <w:pPr>
        <w:pStyle w:val="Normal"/>
        <w:ind w:firstLine="360"/>
        <w:jc w:val="both"/>
        <w:rPr/>
      </w:pPr>
      <w:r>
        <w:rPr/>
      </w:r>
    </w:p>
    <w:p>
      <w:pPr>
        <w:pStyle w:val="Normal"/>
        <w:ind w:firstLine="360"/>
        <w:jc w:val="both"/>
        <w:rPr/>
      </w:pPr>
      <w:r>
        <w:rPr/>
        <w:t>Лот №14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д.252;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7;</w:t>
      </w:r>
    </w:p>
    <w:p>
      <w:pPr>
        <w:pStyle w:val="Normal"/>
        <w:ind w:firstLine="360"/>
        <w:jc w:val="both"/>
        <w:rPr/>
      </w:pPr>
      <w:r>
        <w:rPr/>
      </w:r>
    </w:p>
    <w:p>
      <w:pPr>
        <w:pStyle w:val="Normal"/>
        <w:ind w:firstLine="360"/>
        <w:jc w:val="both"/>
        <w:rPr/>
      </w:pPr>
      <w:r>
        <w:rPr/>
        <w:t>Лот №15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д.229, площадь Победы;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8;</w:t>
      </w:r>
    </w:p>
    <w:p>
      <w:pPr>
        <w:pStyle w:val="Normal"/>
        <w:ind w:firstLine="360"/>
        <w:jc w:val="both"/>
        <w:rPr/>
      </w:pPr>
      <w:r>
        <w:rPr/>
      </w:r>
    </w:p>
    <w:p>
      <w:pPr>
        <w:pStyle w:val="Normal"/>
        <w:ind w:firstLine="360"/>
        <w:jc w:val="both"/>
        <w:rPr/>
      </w:pPr>
      <w:r>
        <w:rPr/>
        <w:t>Лот №16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д.229, пересечение с ул.Калинин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9;</w:t>
      </w:r>
    </w:p>
    <w:p>
      <w:pPr>
        <w:pStyle w:val="Normal"/>
        <w:ind w:firstLine="360"/>
        <w:jc w:val="both"/>
        <w:rPr/>
      </w:pPr>
      <w:r>
        <w:rPr/>
      </w:r>
    </w:p>
    <w:p>
      <w:pPr>
        <w:pStyle w:val="Normal"/>
        <w:ind w:firstLine="360"/>
        <w:jc w:val="both"/>
        <w:rPr/>
      </w:pPr>
      <w:r>
        <w:rPr/>
        <w:t>Лот №17 - тип рекламной конструкции – видеопилон; размер рекламной конструкции (длина, высота) – 1,28м х 1,92м; количество сторон рекламной конструкции – 1 (одна); площадь информационного поля рекламной конструкции – 2,45 (две целых сорок пять со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напротив ТЦ «Арктик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0;</w:t>
      </w:r>
    </w:p>
    <w:p>
      <w:pPr>
        <w:pStyle w:val="Normal"/>
        <w:ind w:firstLine="360"/>
        <w:jc w:val="both"/>
        <w:rPr/>
      </w:pPr>
      <w:r>
        <w:rPr/>
      </w:r>
    </w:p>
    <w:p>
      <w:pPr>
        <w:pStyle w:val="Normal"/>
        <w:ind w:firstLine="360"/>
        <w:jc w:val="both"/>
        <w:rPr/>
      </w:pPr>
      <w:r>
        <w:rPr/>
        <w:t>Лот №18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оцоева, д.77, пересечение с Мамисонским переулком;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1;</w:t>
      </w:r>
    </w:p>
    <w:p>
      <w:pPr>
        <w:pStyle w:val="Normal"/>
        <w:ind w:firstLine="360"/>
        <w:jc w:val="both"/>
        <w:rPr/>
      </w:pPr>
      <w:r>
        <w:rPr/>
      </w:r>
    </w:p>
    <w:p>
      <w:pPr>
        <w:pStyle w:val="Normal"/>
        <w:ind w:firstLine="360"/>
        <w:jc w:val="both"/>
        <w:rPr/>
      </w:pPr>
      <w:r>
        <w:rPr/>
        <w:t>Лот №19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оцоева, напротив гостиницы «Владикавказ»;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2;</w:t>
      </w:r>
    </w:p>
    <w:p>
      <w:pPr>
        <w:pStyle w:val="Normal"/>
        <w:ind w:firstLine="360"/>
        <w:jc w:val="both"/>
        <w:rPr/>
      </w:pPr>
      <w:r>
        <w:rPr/>
      </w:r>
    </w:p>
    <w:p>
      <w:pPr>
        <w:pStyle w:val="Normal"/>
        <w:ind w:firstLine="360"/>
        <w:jc w:val="both"/>
        <w:rPr/>
      </w:pPr>
      <w:r>
        <w:rPr/>
        <w:t>Лот №20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оцоева. пересечение с ул.Нальчикская;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3;</w:t>
      </w:r>
    </w:p>
    <w:p>
      <w:pPr>
        <w:pStyle w:val="Normal"/>
        <w:ind w:firstLine="360"/>
        <w:jc w:val="both"/>
        <w:rPr/>
      </w:pPr>
      <w:r>
        <w:rPr/>
      </w:r>
    </w:p>
    <w:p>
      <w:pPr>
        <w:pStyle w:val="Normal"/>
        <w:ind w:firstLine="360"/>
        <w:jc w:val="both"/>
        <w:rPr/>
      </w:pPr>
      <w:r>
        <w:rPr/>
        <w:t>Лот №21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оцоева, пересечение с ул.Гади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4;</w:t>
      </w:r>
    </w:p>
    <w:p>
      <w:pPr>
        <w:pStyle w:val="Normal"/>
        <w:ind w:firstLine="360"/>
        <w:jc w:val="both"/>
        <w:rPr/>
      </w:pPr>
      <w:r>
        <w:rPr/>
      </w:r>
    </w:p>
    <w:p>
      <w:pPr>
        <w:pStyle w:val="Normal"/>
        <w:ind w:firstLine="360"/>
        <w:jc w:val="both"/>
        <w:rPr/>
      </w:pPr>
      <w:r>
        <w:rPr/>
        <w:t>Лот №22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Чермена Баева, пересечение с переулком Соляным;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5;</w:t>
      </w:r>
    </w:p>
    <w:p>
      <w:pPr>
        <w:pStyle w:val="Normal"/>
        <w:ind w:firstLine="360"/>
        <w:jc w:val="both"/>
        <w:rPr/>
      </w:pPr>
      <w:r>
        <w:rPr/>
      </w:r>
    </w:p>
    <w:p>
      <w:pPr>
        <w:pStyle w:val="Normal"/>
        <w:ind w:firstLine="360"/>
        <w:jc w:val="both"/>
        <w:rPr/>
      </w:pPr>
      <w:r>
        <w:rPr/>
        <w:t>Лот №23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Чермена Баева, пересечение с ул. Штыб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6;</w:t>
      </w:r>
    </w:p>
    <w:p>
      <w:pPr>
        <w:pStyle w:val="Normal"/>
        <w:ind w:firstLine="360"/>
        <w:jc w:val="both"/>
        <w:rPr/>
      </w:pPr>
      <w:r>
        <w:rPr/>
      </w:r>
    </w:p>
    <w:p>
      <w:pPr>
        <w:pStyle w:val="Normal"/>
        <w:ind w:firstLine="360"/>
        <w:jc w:val="both"/>
        <w:rPr/>
      </w:pPr>
      <w:r>
        <w:rPr/>
        <w:t>Лот №24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Генерала Плиева, д.17, ТЦ «ЦУМ»;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8;</w:t>
      </w:r>
    </w:p>
    <w:p>
      <w:pPr>
        <w:pStyle w:val="Normal"/>
        <w:ind w:firstLine="360"/>
        <w:jc w:val="both"/>
        <w:rPr/>
      </w:pPr>
      <w:r>
        <w:rPr/>
      </w:r>
    </w:p>
    <w:p>
      <w:pPr>
        <w:pStyle w:val="Normal"/>
        <w:ind w:firstLine="360"/>
        <w:jc w:val="both"/>
        <w:rPr/>
      </w:pPr>
      <w:r>
        <w:rPr/>
        <w:t>Лот №25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Генерала Плиева, д.19;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9;</w:t>
      </w:r>
    </w:p>
    <w:p>
      <w:pPr>
        <w:pStyle w:val="Normal"/>
        <w:ind w:firstLine="360"/>
        <w:jc w:val="both"/>
        <w:rPr/>
      </w:pPr>
      <w:r>
        <w:rPr/>
      </w:r>
    </w:p>
    <w:p>
      <w:pPr>
        <w:pStyle w:val="Normal"/>
        <w:ind w:firstLine="360"/>
        <w:jc w:val="both"/>
        <w:rPr/>
      </w:pPr>
      <w:r>
        <w:rPr/>
        <w:t>Лот №26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енина, пересечение с ул.Бутырин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90;</w:t>
      </w:r>
    </w:p>
    <w:p>
      <w:pPr>
        <w:pStyle w:val="Normal"/>
        <w:ind w:firstLine="360"/>
        <w:jc w:val="both"/>
        <w:rPr/>
      </w:pPr>
      <w:r>
        <w:rPr/>
      </w:r>
    </w:p>
    <w:p>
      <w:pPr>
        <w:pStyle w:val="Normal"/>
        <w:ind w:firstLine="360"/>
        <w:jc w:val="both"/>
        <w:rPr/>
      </w:pPr>
      <w:r>
        <w:rPr/>
        <w:t>Лот №27 - тип рекламной конструкции – видеопилон; размер рекламной конструкции (длина, высота) – 1,28м х 1,92м; количество сторон рекламной конструкции – 1 (одна); площадь информационного поля рекламной конструкции – 2,45 (две целых сорок пять со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Джанаева, д.34, пересечение с ул.Там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91;</w:t>
      </w:r>
    </w:p>
    <w:p>
      <w:pPr>
        <w:pStyle w:val="Normal"/>
        <w:ind w:firstLine="360"/>
        <w:jc w:val="both"/>
        <w:rPr/>
      </w:pPr>
      <w:r>
        <w:rPr/>
      </w:r>
    </w:p>
    <w:p>
      <w:pPr>
        <w:pStyle w:val="Normal"/>
        <w:ind w:firstLine="360"/>
        <w:jc w:val="both"/>
        <w:rPr/>
      </w:pPr>
      <w:r>
        <w:rPr/>
        <w:t>Лот №28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Джанаева, д.39, пересечение с ул.Марку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92;</w:t>
      </w:r>
    </w:p>
    <w:p>
      <w:pPr>
        <w:pStyle w:val="Normal"/>
        <w:ind w:firstLine="360"/>
        <w:jc w:val="both"/>
        <w:rPr/>
      </w:pPr>
      <w:r>
        <w:rPr/>
      </w:r>
    </w:p>
    <w:p>
      <w:pPr>
        <w:pStyle w:val="Normal"/>
        <w:ind w:firstLine="360"/>
        <w:jc w:val="both"/>
        <w:rPr/>
      </w:pPr>
      <w:r>
        <w:rPr/>
        <w:t>Лот №29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еонова, д.5к1;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93;</w:t>
      </w:r>
    </w:p>
    <w:p>
      <w:pPr>
        <w:pStyle w:val="Normal"/>
        <w:ind w:firstLine="360"/>
        <w:jc w:val="both"/>
        <w:rPr/>
      </w:pPr>
      <w:r>
        <w:rPr/>
      </w:r>
    </w:p>
    <w:p>
      <w:pPr>
        <w:pStyle w:val="Normal"/>
        <w:ind w:firstLine="360"/>
        <w:jc w:val="both"/>
        <w:rPr/>
      </w:pPr>
      <w:r>
        <w:rPr/>
        <w:t>Лот №30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еваневского, д.87, пересечение с ул.Хаджи Мамсуро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94;</w:t>
      </w:r>
    </w:p>
    <w:p>
      <w:pPr>
        <w:pStyle w:val="Normal"/>
        <w:ind w:firstLine="360"/>
        <w:jc w:val="both"/>
        <w:rPr/>
      </w:pPr>
      <w:r>
        <w:rPr/>
      </w:r>
    </w:p>
    <w:p>
      <w:pPr>
        <w:pStyle w:val="Normal"/>
        <w:ind w:firstLine="360"/>
        <w:jc w:val="both"/>
        <w:rPr/>
      </w:pPr>
      <w:r>
        <w:rPr/>
        <w:t>Лот №31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Пожарского, д.5, пересечение с ул.Иристонская, д.17;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95;</w:t>
      </w:r>
    </w:p>
    <w:p>
      <w:pPr>
        <w:pStyle w:val="Normal"/>
        <w:ind w:left="360" w:hanging="0"/>
        <w:jc w:val="both"/>
        <w:rPr/>
      </w:pPr>
      <w:r>
        <w:rPr/>
      </w:r>
    </w:p>
    <w:p>
      <w:pPr>
        <w:pStyle w:val="Normal"/>
        <w:ind w:firstLine="360"/>
        <w:jc w:val="both"/>
        <w:rPr/>
      </w:pPr>
      <w:r>
        <w:rPr>
          <w:b/>
        </w:rPr>
        <w:t>4.</w:t>
      </w:r>
      <w:r>
        <w:rPr/>
        <w:t xml:space="preserve"> Извещение о проведении открытого конкурса №06р-24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далее по тексту – извещение о проведении открытого конкурса) было опубликовано в газете «Владикавказ» №58 (3248) от 06.06.2024 г. и размещено на официальном сайте АМС г.Владикавказа и Собрания представителей г.Владикавказ.</w:t>
      </w:r>
    </w:p>
    <w:p>
      <w:pPr>
        <w:pStyle w:val="Normal"/>
        <w:jc w:val="both"/>
        <w:rPr/>
      </w:pPr>
      <w:r>
        <w:rPr>
          <w:b/>
        </w:rPr>
        <w:t xml:space="preserve">      </w:t>
      </w:r>
      <w:r>
        <w:rPr>
          <w:b/>
        </w:rPr>
        <w:t>5.</w:t>
      </w:r>
      <w:r>
        <w:rPr/>
        <w:t xml:space="preserve">  </w:t>
      </w:r>
      <w:r>
        <w:rPr>
          <w:bCs/>
        </w:rPr>
        <w:t xml:space="preserve">Сведения о </w:t>
      </w:r>
      <w:r>
        <w:rPr/>
        <w:t>конкурсной комиссии по подготовке и проведению открытого конкурса №06р-24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далее по тексту – конкурсная комиссия).</w:t>
      </w:r>
    </w:p>
    <w:p>
      <w:pPr>
        <w:pStyle w:val="Normal"/>
        <w:jc w:val="both"/>
        <w:rPr/>
      </w:pPr>
      <w:r>
        <w:rPr/>
        <w:t xml:space="preserve">    </w:t>
      </w:r>
    </w:p>
    <w:p>
      <w:pPr>
        <w:pStyle w:val="Normal"/>
        <w:jc w:val="both"/>
        <w:rPr/>
      </w:pPr>
      <w:r>
        <w:rPr/>
        <w:t xml:space="preserve">  </w:t>
      </w:r>
      <w:r>
        <w:rPr/>
        <w:t xml:space="preserve">На заседании конкурсной комиссии присутствовали: </w:t>
      </w:r>
    </w:p>
    <w:p>
      <w:pPr>
        <w:pStyle w:val="Normal"/>
        <w:jc w:val="both"/>
        <w:rPr/>
      </w:pPr>
      <w:r>
        <w:rPr/>
      </w:r>
    </w:p>
    <w:p>
      <w:pPr>
        <w:pStyle w:val="Normal"/>
        <w:ind w:firstLine="360"/>
        <w:jc w:val="both"/>
        <w:rPr>
          <w:rFonts w:eastAsia="Calibri"/>
          <w:lang w:eastAsia="en-US"/>
        </w:rPr>
      </w:pPr>
      <w:r>
        <w:rPr>
          <w:rFonts w:eastAsia="Calibri"/>
          <w:lang w:eastAsia="en-US"/>
        </w:rPr>
        <w:t>Председатель комиссии - Хабаев Константин Кимович, заместитель начальника Управления архитектуры и градостроительства АМС г.Владикавказа;</w:t>
      </w:r>
    </w:p>
    <w:p>
      <w:pPr>
        <w:pStyle w:val="Normal"/>
        <w:ind w:firstLine="360"/>
        <w:jc w:val="both"/>
        <w:rPr>
          <w:rFonts w:eastAsia="Calibri"/>
          <w:lang w:eastAsia="en-US"/>
        </w:rPr>
      </w:pPr>
      <w:r>
        <w:rPr>
          <w:rFonts w:eastAsia="Calibri"/>
          <w:lang w:eastAsia="en-US"/>
        </w:rPr>
        <w:t>Секретарь комиссии – Еналдиева Ивета Александровна, начальник отдела рекламы Управления архитектуры и градостроительства АМС г.Владикавказа;</w:t>
      </w:r>
    </w:p>
    <w:p>
      <w:pPr>
        <w:pStyle w:val="Normal"/>
        <w:ind w:firstLine="360"/>
        <w:jc w:val="both"/>
        <w:rPr>
          <w:rFonts w:eastAsia="Calibri"/>
          <w:lang w:eastAsia="en-US"/>
        </w:rPr>
      </w:pPr>
      <w:r>
        <w:rPr>
          <w:rFonts w:eastAsia="Calibri"/>
          <w:lang w:eastAsia="en-US"/>
        </w:rPr>
        <w:t>Члены комиссии:</w:t>
      </w:r>
    </w:p>
    <w:p>
      <w:pPr>
        <w:pStyle w:val="Normal"/>
        <w:ind w:firstLine="360"/>
        <w:jc w:val="both"/>
        <w:rPr>
          <w:rFonts w:eastAsia="Calibri"/>
          <w:lang w:eastAsia="en-US"/>
        </w:rPr>
      </w:pPr>
      <w:r>
        <w:rPr>
          <w:rFonts w:eastAsia="Calibri"/>
          <w:lang w:eastAsia="en-US"/>
        </w:rPr>
        <w:t>Кусов Сослан Барсбиевич - заместитель начальника Управления архитектуры и градостроительства АМС г.Владикавказа;</w:t>
      </w:r>
    </w:p>
    <w:p>
      <w:pPr>
        <w:pStyle w:val="Normal"/>
        <w:ind w:firstLine="360"/>
        <w:jc w:val="both"/>
        <w:rPr>
          <w:rFonts w:eastAsia="Calibri"/>
          <w:lang w:eastAsia="en-US"/>
        </w:rPr>
      </w:pPr>
      <w:r>
        <w:rPr>
          <w:rFonts w:eastAsia="Calibri"/>
          <w:lang w:eastAsia="en-US"/>
        </w:rPr>
        <w:t>Будаев Эрик Таймуразович - главный специалист Отдела рекламы Управления архитектуры и градостроительства АМС г.Владикавказа;</w:t>
      </w:r>
    </w:p>
    <w:p>
      <w:pPr>
        <w:pStyle w:val="Normal"/>
        <w:ind w:firstLine="360"/>
        <w:jc w:val="both"/>
        <w:rPr>
          <w:rFonts w:eastAsia="Calibri"/>
          <w:lang w:eastAsia="en-US"/>
        </w:rPr>
      </w:pPr>
      <w:r>
        <w:rPr>
          <w:rFonts w:eastAsia="Calibri"/>
          <w:lang w:eastAsia="en-US"/>
        </w:rPr>
        <w:t>Сережников Михаил Александрович - главный специалист Отдела градостроительных планов земельных участков и адресной регистрации Управления архитектуры и градостроительства АМС г.Владикавказа;</w:t>
      </w:r>
    </w:p>
    <w:p>
      <w:pPr>
        <w:pStyle w:val="Normal"/>
        <w:ind w:firstLine="360"/>
        <w:jc w:val="both"/>
        <w:rPr>
          <w:rFonts w:eastAsia="Calibri"/>
          <w:lang w:eastAsia="en-US"/>
        </w:rPr>
      </w:pPr>
      <w:r>
        <w:rPr>
          <w:rFonts w:eastAsia="Calibri"/>
          <w:lang w:eastAsia="en-US"/>
        </w:rPr>
        <w:t>Дзапаров Арсен Будзиевич –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Владикавказа.</w:t>
      </w:r>
    </w:p>
    <w:p>
      <w:pPr>
        <w:pStyle w:val="Normal"/>
        <w:ind w:firstLine="360"/>
        <w:jc w:val="both"/>
        <w:rPr>
          <w:rFonts w:eastAsia="Calibri"/>
          <w:lang w:eastAsia="en-US"/>
        </w:rPr>
      </w:pPr>
      <w:r>
        <w:rPr>
          <w:rFonts w:eastAsia="Calibri"/>
          <w:lang w:eastAsia="en-US"/>
        </w:rPr>
      </w:r>
    </w:p>
    <w:p>
      <w:pPr>
        <w:pStyle w:val="Normal"/>
        <w:ind w:firstLine="360"/>
        <w:jc w:val="both"/>
        <w:rPr/>
      </w:pPr>
      <w:r>
        <w:rPr/>
        <w:t xml:space="preserve">Присутствовали 6 (шесть) человек из 8 (восьми)  общего состава конкурсной комиссии. </w:t>
      </w:r>
    </w:p>
    <w:p>
      <w:pPr>
        <w:pStyle w:val="TextBodyIndent"/>
        <w:keepNext w:val="true"/>
        <w:ind w:left="0" w:right="0" w:firstLine="360"/>
        <w:rPr>
          <w:sz w:val="24"/>
        </w:rPr>
      </w:pPr>
      <w:r>
        <w:rPr>
          <w:b/>
          <w:sz w:val="24"/>
        </w:rPr>
        <w:t>6.</w:t>
      </w:r>
      <w:r>
        <w:rPr>
          <w:sz w:val="24"/>
        </w:rPr>
        <w:t xml:space="preserve">  Процедура вскрытия конвертов с заявками на участие в открытом конкурсе      №06р-24 проведена 23 июля 2024 года, в 14 часов 00 минут (время московское) по адресу: г.Владикавказ, ул.Ватутина, 17, этаж 2, кабинет №211.</w:t>
      </w:r>
      <w:r>
        <w:rPr>
          <w:sz w:val="24"/>
          <w:vertAlign w:val="superscript"/>
        </w:rPr>
        <w:t xml:space="preserve"> </w:t>
      </w:r>
    </w:p>
    <w:p>
      <w:pPr>
        <w:pStyle w:val="TextBodyIndent"/>
        <w:keepNext w:val="true"/>
        <w:ind w:left="0" w:right="0" w:firstLine="360"/>
        <w:rPr>
          <w:sz w:val="24"/>
        </w:rPr>
      </w:pPr>
      <w:r>
        <w:rPr>
          <w:b/>
          <w:sz w:val="24"/>
        </w:rPr>
        <w:t>7.</w:t>
      </w:r>
      <w:r>
        <w:rPr>
          <w:sz w:val="24"/>
        </w:rPr>
        <w:t xml:space="preserve">  До окончания срока подачи заявок</w:t>
      </w:r>
      <w:r>
        <w:rPr>
          <w:bCs/>
          <w:sz w:val="24"/>
        </w:rPr>
        <w:t xml:space="preserve"> </w:t>
      </w:r>
      <w:r>
        <w:rPr>
          <w:sz w:val="24"/>
        </w:rPr>
        <w:t xml:space="preserve">подано 62 (шестьдесят две) заявки, как это зафиксировано в журнале регистрации заявок на участие в конкурсе и указано в таблице.  </w:t>
      </w:r>
    </w:p>
    <w:p>
      <w:pPr>
        <w:pStyle w:val="TextBodyIndent"/>
        <w:keepNext w:val="true"/>
        <w:ind w:left="0" w:right="0" w:firstLine="360"/>
        <w:rPr/>
      </w:pPr>
      <w:r>
        <w:rPr>
          <w:sz w:val="24"/>
        </w:rPr>
        <w:t>Все конверты запечатаны, никаких повреждений не имеется. Конверты с заявками были вскрыты в присутствии членов конкурсной комиссии, претендентов и представителей претендентов. При вскрытии была оглашена информация, представленная в конкурсных заявках по каждому лоту:</w:t>
      </w:r>
    </w:p>
    <w:p>
      <w:pPr>
        <w:pStyle w:val="TextBodyIndent"/>
        <w:keepNext w:val="true"/>
        <w:ind w:left="0" w:right="0" w:firstLine="360"/>
        <w:rPr>
          <w:sz w:val="24"/>
        </w:rPr>
      </w:pPr>
      <w:r>
        <w:rPr>
          <w:sz w:val="24"/>
        </w:rPr>
      </w:r>
    </w:p>
    <w:p>
      <w:pPr>
        <w:pStyle w:val="TextBodyIndent"/>
        <w:keepNext w:val="true"/>
        <w:ind w:left="0" w:right="0" w:hanging="0"/>
        <w:rPr>
          <w:sz w:val="24"/>
        </w:rPr>
      </w:pPr>
      <w:r>
        <w:rPr>
          <w:sz w:val="24"/>
        </w:rPr>
      </w:r>
    </w:p>
    <w:p>
      <w:pPr>
        <w:pStyle w:val="Western"/>
        <w:spacing w:before="0" w:after="0"/>
        <w:ind w:firstLine="360"/>
        <w:jc w:val="both"/>
        <w:rPr>
          <w:sz w:val="24"/>
        </w:rPr>
      </w:pPr>
      <w:r>
        <w:rPr>
          <w:sz w:val="24"/>
        </w:rPr>
      </w:r>
    </w:p>
    <w:tbl>
      <w:tblPr>
        <w:tblW w:w="10160" w:type="dxa"/>
        <w:jc w:val="left"/>
        <w:tblInd w:w="-294" w:type="dxa"/>
        <w:tblLayout w:type="fixed"/>
        <w:tblCellMar>
          <w:top w:w="0" w:type="dxa"/>
          <w:left w:w="108" w:type="dxa"/>
          <w:bottom w:w="0" w:type="dxa"/>
          <w:right w:w="108" w:type="dxa"/>
        </w:tblCellMar>
      </w:tblPr>
      <w:tblGrid>
        <w:gridCol w:w="709"/>
        <w:gridCol w:w="1276"/>
        <w:gridCol w:w="1134"/>
        <w:gridCol w:w="3308"/>
        <w:gridCol w:w="3733"/>
      </w:tblGrid>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both"/>
              <w:rPr>
                <w:sz w:val="20"/>
                <w:szCs w:val="20"/>
              </w:rPr>
            </w:pPr>
            <w:r>
              <w:rPr>
                <w:sz w:val="20"/>
                <w:szCs w:val="20"/>
              </w:rPr>
              <w:t xml:space="preserve">№ </w:t>
            </w:r>
            <w:r>
              <w:rPr>
                <w:sz w:val="20"/>
                <w:szCs w:val="20"/>
              </w:rPr>
              <w:t>Лота</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 xml:space="preserve">Наименование претендента (для юридического лица), </w:t>
              <w:br/>
              <w:t>фамилия, имя, отчество претендента (для физического лица, в том числе индивидуального предпринимателя)</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Почтовый адрес</w:t>
            </w:r>
          </w:p>
          <w:p>
            <w:pPr>
              <w:pStyle w:val="Normal"/>
              <w:ind w:left="-7" w:hanging="0"/>
              <w:jc w:val="center"/>
              <w:rPr>
                <w:sz w:val="20"/>
                <w:szCs w:val="20"/>
              </w:rPr>
            </w:pPr>
            <w:r>
              <w:rPr>
                <w:sz w:val="20"/>
                <w:szCs w:val="20"/>
              </w:rPr>
              <w:t>претендента</w:t>
            </w:r>
          </w:p>
        </w:tc>
        <w:tc>
          <w:tcPr>
            <w:tcW w:w="3308" w:type="dxa"/>
            <w:tcBorders>
              <w:top w:val="single" w:sz="8" w:space="0" w:color="000000"/>
              <w:left w:val="single" w:sz="8" w:space="0" w:color="000000"/>
              <w:bottom w:val="single" w:sz="8" w:space="0" w:color="000000"/>
            </w:tcBorders>
            <w:vAlign w:val="center"/>
          </w:tcPr>
          <w:p>
            <w:pPr>
              <w:pStyle w:val="Normal"/>
              <w:ind w:left="-7" w:hanging="0"/>
              <w:jc w:val="center"/>
              <w:rPr/>
            </w:pPr>
            <w:r>
              <w:rPr>
                <w:sz w:val="20"/>
                <w:szCs w:val="20"/>
              </w:rPr>
              <w:t>Наличие в заявке сведений и документов, предусмотренных извещением о проведении открытого конкурса № 06р-24 и конкурсной документацией</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ind w:left="-7" w:hanging="0"/>
              <w:jc w:val="center"/>
              <w:rPr>
                <w:sz w:val="20"/>
                <w:szCs w:val="20"/>
              </w:rPr>
            </w:pPr>
            <w:r>
              <w:rPr>
                <w:sz w:val="20"/>
                <w:szCs w:val="20"/>
              </w:rPr>
              <w:t>Условия, являющиеся критериями оценки заявок на участие в открытом конкурсе №06р-24</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ООО «13 МЕДИ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02, г. Владикавказ, ул. Чкалова, д.1А, офис 4.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става ООО «13 МЕДИА»; Приказ №1 от 22.06.2023 года; Решение №1 единственного учредителя ООО «13 МЕДИА» от 22.06.2023 года; Дизайн-проект и чертеж двусторонней рекламной конструкции; проект благоустройства прилегающей территории; платежное поручение №77 от 01.07.2024 года, подтверждающее внесение денежных средств в качестве обеспечения заявки; заявление ООО «13 МЕДИА» от 08.07.2024 года, подтверждающее соответствие ООО «13 МЕДИА» требованиям, установленным в пункте 2.1. раздела 2 конкурсной документации; копия справки №49037508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28.06.2024 года, выданная Управлением Федеральной налоговой службы по Республике Северная Осетия-Алания</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декоративного элемента в виде орнамента, декоративного элемента в виде барса,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snapToGrid w:val="false"/>
              <w:ind w:left="720" w:right="-14" w:hanging="0"/>
              <w:rPr>
                <w:sz w:val="20"/>
                <w:szCs w:val="20"/>
              </w:rPr>
            </w:pPr>
            <w:r>
              <w:rPr>
                <w:sz w:val="20"/>
                <w:szCs w:val="20"/>
              </w:rPr>
            </w:r>
          </w:p>
          <w:p>
            <w:pPr>
              <w:pStyle w:val="Normal"/>
              <w:ind w:left="-7" w:right="-14" w:hanging="0"/>
              <w:jc w:val="center"/>
              <w:rPr>
                <w:sz w:val="20"/>
                <w:szCs w:val="20"/>
              </w:rPr>
            </w:pPr>
            <w:r>
              <w:rPr>
                <w:sz w:val="20"/>
                <w:szCs w:val="20"/>
              </w:rPr>
              <w:t>1.</w:t>
            </w:r>
          </w:p>
          <w:p>
            <w:pPr>
              <w:pStyle w:val="Normal"/>
              <w:ind w:left="392" w:right="-14" w:hanging="0"/>
              <w:rPr>
                <w:sz w:val="20"/>
                <w:szCs w:val="20"/>
              </w:rPr>
            </w:pPr>
            <w:r>
              <w:rPr>
                <w:sz w:val="20"/>
                <w:szCs w:val="20"/>
              </w:rPr>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ведомления о постановке на учет физического лица в налоговом органе №694365079 от 16.05.2023 года; Копия Листа записи ЕГРИП от 16.05.2023 года; Копия Выписки из ЕГРИП №ИЭ9965-24-29354309 от 16.07.2024 года; Копия Паспорта; Дизайн-проект и чертеж рекламной конструкции; Платежное поручение №87 от 19.07.2024 года, подтверждающее внесение денежных средств, в качестве обеспечения заявки; Заявление ИП Цеовой А.Б. об отсутствии решения арбитражного суда о признании ИП Цеовой А.Б. банкротом, отсутствии проведения процедур ликвидации ИП Цеовой А.Б., неприостановление деятельности ИП Цеовой А.Б., в порядке, предусмотренном Кодексом Российской Федерации об административных правонарушениях; об отсутствии у ИП Цеовой А.Б. задолженности по начисленным налогам, сборам и иным обязательным платежам в бюджет любого уровня или государственные внебюджетные фонды; Копия справки №150024000721 от 16.07.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я; Копию Справки №50788554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6.07.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Свидетельства о постановке на учет в налоговом органе физического лица по месту жительства на территории Российской Федерации серия 77 №002519661 от 13.02.2002 г.; Копия Листа записи ЕГРИП от 06.04.2021 года; Копия Выписки из ЕГРИП №ИЭ9965-24-25166921 от 18.06.2024 года; Копия Паспорта; Дизайн-проект и чертеж рекламной конструкции; Платежное поручение №113 от 20.06.2024 года, подтверждающее внесение денежных средств, в качестве обеспечения заявки; Заявление ИП Рогачева А.Л. о соответствии ИП Рогачева А.Л. требованиям, установленным Федеральным законом от 13.03.2006 г. №38-ФЗ «О рекламе», об отсутствии решения арбитражного суда о признании Индивидуального предпринимателя банкротом и об открытии в отношении ИП Рогачева А.Л. конкурсного производства, проведения ликвидации ИП Рогачева А.Л., неприостановление деятельности ИП Рогачева А.Л. в порядке, предусмотренном Кодексом Российской Федерации об административных правонарушениях; Копия справки №150024000613 от 21.06.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ю; Копию Справки №48193697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3.06.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одно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 xml:space="preserve">2. </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ведомления о постановке на учет физического лица в налоговом органе №694365079 от 16.05.2023 года; Копия Листа записи ЕГРИП от 16.05.2023 года; Копия Выписки из ЕГРИП №ИЭ9965-24-29354309 от 16.07.2024 года; Копия Паспорта; Дизайн-проект и чертеж рекламной конструкции; Платежное поручение №88 от 19.07.2024 года, подтверждающее внесение денежных средств, в качестве обеспечения заявки; Заявление ИП Цеовой А.Б. об отсутствии решения арбитражного суда о признании ИП Цеовой А.Б. банкротом, отсутствии проведения процедур ликвидации ИП Цеовой А.Б., неприостановление деятельности ИП Цеовой А.Б., в порядке, предусмотренном Кодексом Российской Федерации об административных правонарушениях; об отсутствии у ИП Цеовой А.Б. задолженности по начисленным налогам, сборам и иным обязательным платежам в бюджет любого уровня или государственные внебюджетные фонды; Копия справки №150024000721 от 16.07.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я; Копию Справки №50788554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6.07.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одно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3.</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Свидетельства о постановке на учет в налоговом органе физического лица по месту жительства на территории Российской Федерации серия 77 №002519661 от 13.02.2002 г.; Копия Листа записи ЕГРИП от 06.04.2021 года; Копия Выписки из ЕГРИП №ИЭ9965-24-25166921 от 18.06.2024 года; Копия Паспорта; Дизайн-проект и чертеж рекламной конструкции; Платежное поручение №114 от 20.06.2024 года, подтверждающее внесение денежных средств, в качестве обеспечения заявки; Заявление ИП Рогачева А.Л. о соответствии ИП Рогачева А.Л. требованиям, установленным Федеральным законом от 13.03.2006 г. №38-ФЗ «О рекламе», об отсутствии решения арбитражного суда о признании Индивидуального предпринимателя банкротом и об открытии в отношении ИП Рогачева А.Л. конкурсного производства, проведения ликвидации ИП Рогачева А.Л., неприостановление деятельности ИП Рогачева А.Л. в порядке, предусмотренном Кодексом Российской Федерации об административных правонарушениях; Копия справки №150024000613 от 21.06.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ю; Копию Справки №48193697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3.06.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одно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3.</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ведомления о постановке на учет физического лица в налоговом органе №694365079 от 16.05.2023 года; Копия Листа записи ЕГРИП от 16.05.2023 года; Копия Выписки из ЕГРИП №ИЭ9965-24-29354309 от 16.07.2024 года; Копия Паспорта; Дизайн-проект и чертеж рекламной конструкции; Платежное поручение №89 от 19.07.2024 года, подтверждающее внесение денежных средств, в качестве обеспечения заявки; Заявление ИП Цеовой А.Б. об отсутствии решения арбитражного суда о признании ИП Цеовой А.Б. банкротом, отсутствии проведения процедур ликвидации ИП Цеовой А.Б., неприостановление деятельности ИП Цеовой А.Б., в порядке, предусмотренном Кодексом Российской Федерации об административных правонарушениях; об отсутствии у ИП Цеовой А.Б. задолженности по начисленным налогам, сборам и иным обязательным платежам в бюджет любого уровня или государственные внебюджетные фонды; Копия справки №150024000721 от 16.07.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я; Копию Справки №50788554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6.07.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одно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4.</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Свидетельства о постановке на учет в налоговом органе физического лица по месту жительства на территории Российской Федерации серия 77 №002519661 от 13.02.2002 г.; Копия Листа записи ЕГРИП от 06.04.2021 года; Копия Выписки из ЕГРИП №ИЭ9965-24-25166921 от 18.06.2024 года; Копия Паспорта; Дизайн-проект и чертеж рекламной конструкции; Платежное поручение №115 от 20.06.2024 года, подтверждающее внесение денежных средств, в качестве обеспечения заявки; Заявление ИП Рогачева А.Л. о соответствии ИП Рогачева А.Л. требованиям, установленным Федеральным законом от 13.03.2006 г. №38-ФЗ «О рекламе», об отсутствии решения арбитражного суда о признании Индивидуального предпринимателя банкротом и об открытии в отношении ИП Рогачева А.Л. конкурсного производства, проведения ликвидации ИП Рогачева А.Л., неприостановление деятельности ИП Рогачева А.Л. в порядке, предусмотренном Кодексом Российской Федерации об административных правонарушениях; Копия справки №150024000613 от 21.06.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ю; Копию Справки №48193697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3.06.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4.</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ведомления о постановке на учет физического лица в налоговом органе №694365079 от 16.05.2023 года; Копия Листа записи ЕГРИП от 16.05.2023 года; Копия Выписки из ЕГРИП №ИЭ9965-24-29354309 от 16.07.2024 года; Копия Паспорта; Дизайн-проект и чертеж рекламной конструкции; Платежное поручение №90 от 19.07.2024 года, подтверждающее внесение денежных средств, в качестве обеспечения заявки; Заявление ИП Цеовой А.Б. об отсутствии решения арбитражного суда о признании ИП Цеовой А.Б. банкротом, отсутствии проведения процедур ликвидации ИП Цеовой А.Б., неприостановление деятельности ИП Цеовой А.Б., в порядке, предусмотренном Кодексом Российской Федерации об административных правонарушениях; об отсутствии у ИП Цеовой А.Б. задолженности по начисленным налогам, сборам и иным обязательным платежам в бюджет любого уровня или государственные внебюджетные фонды; Копия справки №150024000721 от 16.07.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я; Копию Справки №50788554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6.07.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5.</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Свидетельства о постановке на учет в налоговом органе физического лица по месту жительства на территории Российской Федерации серия 77 №002519661 от 13.02.2002 г.; Копия Листа записи ЕГРИП от 06.04.2021 года; Копия Выписки из ЕГРИП №ИЭ9965-24-25166921 от 18.06.2024 года; Копия Паспорта; Дизайн-проект и чертеж рекламной конструкции; Платежное поручение №116 от 20.06.2024 года, подтверждающее внесение денежных средств, в качестве обеспечения заявки; Заявление ИП Рогачева А.Л. о соответствии ИП Рогачева А.Л. требованиям, установленным Федеральным законом от 13.03.2006 г. №38-ФЗ «О рекламе», об отсутствии решения арбитражного суда о признании Индивидуального предпринимателя банкротом и об открытии в отношении ИП Рогачева А.Л. конкурсного производства, проведения ликвидации ИП Рогачева А.Л., неприостановление деятельности ИП Рогачева А.Л. в порядке, предусмотренном Кодексом Российской Федерации об административных правонарушениях; Копия справки №150024000613 от 21.06.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ю; Копию Справки №48193697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3.06.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одно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5.</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ведомления о постановке на учет физического лица в налоговом органе №694365079 от 16.05.2023 года; Копия Листа записи ЕГРИП от 16.05.2023 года; Копия Выписки из ЕГРИП №ИЭ9965-24-29354309 от 16.07.2024 года; Копия Паспорта; Дизайн-проект и чертеж рекламной конструкции; Платежное поручение №91 от 19.07.2024 года, подтверждающее внесение денежных средств, в качестве обеспечения заявки; Заявление ИП Цеовой А.Б. об отсутствии решения арбитражного суда о признании ИП Цеовой А.Б. банкротом, отсутствии проведения процедур ликвидации ИП Цеовой А.Б., неприостановление деятельности ИП Цеовой А.Б., в порядке, предусмотренном Кодексом Российской Федерации об административных правонарушениях; об отсутствии у ИП Цеовой А.Б. задолженности по начисленным налогам, сборам и иным обязательным платежам в бюджет любого уровня или государственные внебюджетные фонды; Копия справки №150024000721 от 16.07.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я; Копию Справки №50788554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6.07.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одно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6.</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Свидетельства о постановке на учет в налоговом органе физического лица по месту жительства на территории Российской Федерации серия 77 №002519661 от 13.02.2002 г.; Копия Листа записи ЕГРИП от 06.04.2021 года; Копия Выписки из ЕГРИП №ИЭ9965-24-25166921 от 18.06.2024 года; Копия Паспорта; Дизайн-проект и чертеж рекламной конструкции; Платежное поручение №117 от 20.06.2024 года, подтверждающее внесение денежных средств, в качестве обеспечения заявки; Заявление ИП Рогачева А.Л. о соответствии ИП Рогачева А.Л. требованиям, установленным Федеральным законом от 13.03.2006 г. №38-ФЗ «О рекламе», об отсутствии решения арбитражного суда о признании Индивидуального предпринимателя банкротом и об открытии в отношении ИП Рогачева А.Л. конкурсного производства, проведения ликвидации ИП Рогачева А.Л., неприостановление деятельности ИП Рогачева А.Л. в порядке, предусмотренном Кодексом Российской Федерации об административных правонарушениях; Копия справки №150024000613 от 21.06.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ю; Копию Справки №48193697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3.06.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6.</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ведомления о постановке на учет физического лица в налоговом органе №694365079 от 16.05.2023 года; Копия Листа записи ЕГРИП от 16.05.2023 года; Копия Выписки из ЕГРИП №ИЭ9965-24-29354309 от 16.07.2024 года; Копия Паспорта; Дизайн-проект и чертеж рекламной конструкции; Платежное поручение №92 от 19.07.2024 года, подтверждающее внесение денежных средств, в качестве обеспечения заявки; Заявление ИП Цеовой А.Б. об отсутствии решения арбитражного суда о признании ИП Цеовой А.Б. банкротом, отсутствии проведения процедур ликвидации ИП Цеовой А.Б., неприостановление деятельности ИП Цеовой А.Б., в порядке, предусмотренном Кодексом Российской Федерации об административных правонарушениях; об отсутствии у ИП Цеовой А.Б. задолженности по начисленным налогам, сборам и иным обязательным платежам в бюджет любого уровня или государственные внебюджетные фонды; Копия справки №150024000721 от 16.07.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я; Копию Справки №50788554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6.07.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7.</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ООО «13 МЕДИ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02, г. Владикавказ, ул. Чкалова, д.1А, офис 4.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става ООО «13 МЕДИА»; Приказ №1 от 22.06.2023 года; Решение №1 единственного учредителя ООО «13 МЕДИА» от 22.06.2023 года; Дизайн-проект и чертеж односторонней рекламной конструкции; проект благоустройства прилегающей территории; платежное поручение №78 от 01.07.2024 года, подтверждающее внесение денежных средств в качестве обеспечения заявки; заявление ООО «13 МЕДИА» от 08.07.2024 года, подтверждающее соответствие ООО «13 МЕДИА» требованиям, установленным в пункте 2.1. раздела 2 конкурсной документации; копия справки №49037508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28.06.2024 года, выданная Управлением Федеральной налоговой службы по Республике Северная Осетия-Алания</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декоративного элемента в виде орнамента, декоративного элемента в виде барса,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одно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7.</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ведомления о постановке на учет физического лица в налоговом органе №694365079 от 16.05.2023 года; Копия Листа записи ЕГРИП от 16.05.2023 года; Копия Выписки из ЕГРИП №ИЭ9965-24-29354309 от 16.07.2024 года; Копия Паспорта; Дизайн-проект и чертеж рекламной конструкции; Платежное поручение №93 от 19.07.2024 года, подтверждающее внесение денежных средств, в качестве обеспечения заявки; Заявление ИП Цеовой А.Б. об отсутствии решения арбитражного суда о признании ИП Цеовой А.Б. банкротом, отсутствии проведения процедур ликвидации ИП Цеовой А.Б., неприостановление деятельности ИП Цеовой А.Б., в порядке, предусмотренном Кодексом Российской Федерации об административных правонарушениях; об отсутствии у ИП Цеовой А.Б. задолженности по начисленным налогам, сборам и иным обязательным платежам в бюджет любого уровня или государственные внебюджетные фонды; Копия справки №150024000721 от 16.07.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я; Копию Справки №50788554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6.07.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одно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8.</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ООО «13 МЕДИ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02, г. Владикавказ, ул. Чкалова, д.1А, офис 4.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става ООО «13 МЕДИА»; Приказ №1 от 22.06.2023 года; Решение №1 единственного учредителя ООО «13 МЕДИА» от 22.06.2023 года; Дизайн-проект и чертеж двусторонней рекламной конструкции; проект благоустройства прилегающей территории; платежное поручение №79 от 01.07.2024 года, подтверждающее внесение денежных средств в качестве обеспечения заявки; заявление ООО «13 МЕДИА» от 08.07.2024 года, подтверждающее соответствие ООО «13 МЕДИА» требованиям, установленным в пункте 2.1. раздела 2 конкурсной документации; копия справки №49037508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28.06.2024 года, выданная Управлением Федеральной налоговой службы по Республике Северная Осетия-Алания</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декоративного элемента в виде орнамента, декоративного элемента в виде барса,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8.</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ведомления о постановке на учет физического лица в налоговом органе №694365079 от 16.05.2023 года; Копия Листа записи ЕГРИП от 16.05.2023 года; Копия Выписки из ЕГРИП №ИЭ9965-24-29354309 от 16.07.2024 года; Копия Паспорта; Дизайн-проект и чертеж рекламной конструкции; Платежное поручение №94 от 19.07.2024 года, подтверждающее внесение денежных средств, в качестве обеспечения заявки; Заявление ИП Цеовой А.Б. об отсутствии решения арбитражного суда о признании ИП Цеовой А.Б. банкротом, отсутствии проведения процедур ликвидации ИП Цеовой А.Б., неприостановление деятельности ИП Цеовой А.Б., в порядке, предусмотренном Кодексом Российской Федерации об административных правонарушениях; об отсутствии у ИП Цеовой А.Б. задолженности по начисленным налогам, сборам и иным обязательным платежам в бюджет любого уровня или государственные внебюджетные фонды; Копия справки №150024000721 от 16.07.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я; Копию Справки №50788554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6.07.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9.</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Свидетельства о постановке на учет в налоговом органе физического лица по месту жительства на территории Российской Федерации серия 77 №002519661 от 13.02.2002 г.; Копия Листа записи ЕГРИП от 06.04.2021 года; Копия Выписки из ЕГРИП №ИЭ9965-24-25166921 от 18.06.2024 года; Копия Паспорта; Дизайн-проект и чертеж рекламной конструкции; Платежное поручение №118 от 20.06.2024 года, подтверждающее внесение денежных средств, в качестве обеспечения заявки; Заявление ИП Рогачева А.Л. о соответствии ИП Рогачева А.Л. требованиям, установленным Федеральным законом от 13.03.2006 г. №38-ФЗ «О рекламе», об отсутствии решения арбитражного суда о признании Индивидуального предпринимателя банкротом и об открытии в отношении ИП Рогачева А.Л. конкурсного производства, проведения ликвидации ИП Рогачева А.Л., неприостановление деятельности ИП Рогачева А.Л. в порядке, предусмотренном Кодексом Российской Федерации об административных правонарушениях; Копия справки №150024000613 от 21.06.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ю; Копию Справки №48193697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3.06.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9.</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ведомления о постановке на учет физического лица в налоговом органе №694365079 от 16.05.2023 года; Копия Листа записи ЕГРИП от 16.05.2023 года; Копия Выписки из ЕГРИП №ИЭ9965-24-29354309 от 16.07.2024 года; Копия Паспорта; Дизайн-проект и чертеж рекламной конструкции; Платежное поручение №95 от 19.07.2024 года, подтверждающее внесение денежных средств, в качестве обеспечения заявки; Заявление ИП Цеовой А.Б. об отсутствии решения арбитражного суда о признании ИП Цеовой А.Б. банкротом, отсутствии проведения процедур ликвидации ИП Цеовой А.Б., неприостановление деятельности ИП Цеовой А.Б., в порядке, предусмотренном Кодексом Российской Федерации об административных правонарушениях; об отсутствии у ИП Цеовой А.Б. задолженности по начисленным налогам, сборам и иным обязательным платежам в бюджет любого уровня или государственные внебюджетные фонды; Копия справки №150024000721 от 16.07.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я; Копию Справки №50788554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6.07.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0.</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ООО «13 МЕДИ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02, г. Владикавказ, ул. Чкалова, д.1А, офис 4.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става ООО «13 МЕДИА»; Приказ №1 от 22.06.2023 года; Решение №1 единственного учредителя ООО «13 МЕДИА» от 22.06.2023 года; Дизайн-проект и чертеж односторонней рекламной конструкции; проект благоустройства прилегающей территории; платежное поручение №80 от 01.07.2024 года, подтверждающее внесение денежных средств в качестве обеспечения заявки; заявление ООО «13 МЕДИА» от 08.07.2024 года, подтверждающее соответствие ООО «13 МЕДИА» требованиям, установленным в пункте 2.1. раздела 2 конкурсной документации; копия справки №49037508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28.06.2024 года, выданная Управлением Федеральной налоговой службы по Республике Северная Осетия-Алания</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декоративного элемента в виде орнамента, декоративного элемента в виде барса,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одно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0.</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ведомления о постановке на учет физического лица в налоговом органе №694365079 от 16.05.2023 года; Копия Листа записи ЕГРИП от 16.05.2023 года; Копия Выписки из ЕГРИП №ИЭ9965-24-29354309 от 16.07.2024 года; Копия Паспорта; Дизайн-проект и чертеж рекламной конструкции; Платежное поручение №96 от 19.07.2024 года, подтверждающее внесение денежных средств, в качестве обеспечения заявки; Заявление ИП Цеовой А.Б. об отсутствии решения арбитражного суда о признании ИП Цеовой А.Б. банкротом, отсутствии проведения процедур ликвидации ИП Цеовой А.Б., неприостановление деятельности ИП Цеовой А.Б., в порядке, предусмотренном Кодексом Российской Федерации об административных правонарушениях; об отсутствии у ИП Цеовой А.Б. задолженности по начисленным налогам, сборам и иным обязательным платежам в бюджет любого уровня или государственные внебюджетные фонды; Копия справки №150024000721 от 16.07.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я; Копию Справки №50788554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6.07.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одно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1.</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Свидетельства о постановке на учет в налоговом органе физического лица по месту жительства на территории Российской Федерации серия 77 №002519661 от 13.02.2002 г.; Копия Листа записи ЕГРИП от 06.04.2021 года; Копия Выписки из ЕГРИП №ИЭ9965-24-25166921 от 18.06.2024 года; Копия Паспорта; Дизайн-проект и чертеж рекламной конструкции; Платежное поручение №119 от 20.06.2024 года, подтверждающее внесение денежных средств, в качестве обеспечения заявки; Заявление ИП Рогачева А.Л. о соответствии ИП Рогачева А.Л. требованиям, установленным Федеральным законом от 13.03.2006 г. №38-ФЗ «О рекламе», об отсутствии решения арбитражного суда о признании Индивидуального предпринимателя банкротом и об открытии в отношении ИП Рогачева А.Л. конкурсного производства, проведения ликвидации ИП Рогачева А.Л., неприостановление деятельности ИП Рогачева А.Л. в порядке, предусмотренном Кодексом Российской Федерации об административных правонарушениях; Копия справки №150024000613 от 21.06.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ю; Копию Справки №48193697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3.06.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одно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1.</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ведомления о постановке на учет физического лица в налоговом органе №694365079 от 16.05.2023 года; Копия Листа записи ЕГРИП от 16.05.2023 года; Копия Выписки из ЕГРИП №ИЭ9965-24-29354309 от 16.07.2024 года; Копия Паспорта; Дизайн-проект и чертеж рекламной конструкции; Платежное поручение №97 от 19.07.2024 года, подтверждающее внесение денежных средств, в качестве обеспечения заявки; Заявление ИП Цеовой А.Б. об отсутствии решения арбитражного суда о признании ИП Цеовой А.Б. банкротом, отсутствии проведения процедур ликвидации ИП Цеовой А.Б., неприостановление деятельности ИП Цеовой А.Б., в порядке, предусмотренном Кодексом Российской Федерации об административных правонарушениях; об отсутствии у ИП Цеовой А.Б. задолженности по начисленным налогам, сборам и иным обязательным платежам в бюджет любого уровня или государственные внебюджетные фонды; Копия справки №150024000721 от 16.07.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я; Копию Справки №50788554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6.07.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одно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2.</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ООО «13 МЕДИ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02, г. Владикавказ, ул. Чкалова, д.1А, офис 4.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става ООО «13 МЕДИА»; Приказ №1 от 22.06.2023 года; Решение №1 единственного учредителя ООО «13 МЕДИА» от 22.06.2023 года; Дизайн-проект и чертеж двусторонней рекламной конструкции; проект благоустройства прилегающей территории; платежное поручение №81 от 01.07.2024 года, подтверждающее внесение денежных средств в качестве обеспечения заявки; заявление ООО «13 МЕДИА» от 08.07.2024 года, подтверждающее соответствие ООО «13 МЕДИА» требованиям, установленным в пункте 2.1. раздела 2 конкурсной документации; копия справки №49037508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28.06.2024 года, выданная Управлением Федеральной налоговой службы по Республике Северная Осетия-Алания</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декоративного элемента в виде орнамента, декоративного элемента в виде барса,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2.</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ведомления о постановке на учет физического лица в налоговом органе №694365079 от 16.05.2023 года; Копия Листа записи ЕГРИП от 16.05.2023 года; Копия Выписки из ЕГРИП №ИЭ9965-24-29354309 от 16.07.2024 года; Копия Паспорта; Дизайн-проект и чертеж рекламной конструкции; Платежное поручение №98 от 19.07.2024 года, подтверждающее внесение денежных средств, в качестве обеспечения заявки; Заявление ИП Цеовой А.Б. об отсутствии решения арбитражного суда о признании ИП Цеовой А.Б. банкротом, отсутствии проведения процедур ликвидации ИП Цеовой А.Б., неприостановление деятельности ИП Цеовой А.Б., в порядке, предусмотренном Кодексом Российской Федерации об административных правонарушениях; об отсутствии у ИП Цеовой А.Б. задолженности по начисленным налогам, сборам и иным обязательным платежам в бюджет любого уровня или государственные внебюджетные фонды; Копия справки №150024000721 от 16.07.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я; Копию Справки №50788554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6.07.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3.</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Свидетельства о постановке на учет в налоговом органе физического лица по месту жительства на территории Российской Федерации серия 77 №002519661 от 13.02.2002 г.; Копия Листа записи ЕГРИП от 06.04.2021 года; Копия Выписки из ЕГРИП №ИЭ9965-24-25166921 от 18.06.2024 года; Копия Паспорта; Дизайн-проект и чертеж рекламной конструкции; Платежное поручение №120 от 20.06.2024 года, подтверждающее внесение денежных средств, в качестве обеспечения заявки; Заявление ИП Рогачева А.Л. о соответствии ИП Рогачева А.Л. требованиям, установленным Федеральным законом от 13.03.2006 г. №38-ФЗ «О рекламе», об отсутствии решения арбитражного суда о признании Индивидуального предпринимателя банкротом и об открытии в отношении ИП Рогачева А.Л. конкурсного производства, проведения ликвидации ИП Рогачева А.Л., неприостановление деятельности ИП Рогачева А.Л. в порядке, предусмотренном Кодексом Российской Федерации об административных правонарушениях; Копия справки №150024000613 от 21.06.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ю; Копию Справки №48193697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3.06.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3.</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ведомления о постановке на учет физического лица в налоговом органе №694365079 от 16.05.2023 года; Копия Листа записи ЕГРИП от 16.05.2023 года; Копия Выписки из ЕГРИП №ИЭ9965-24-29354309 от 16.07.2024 года; Копия Паспорта; Дизайн-проект и чертеж рекламной конструкции; Платежное поручение №99 от 19.07.2024 года, подтверждающее внесение денежных средств, в качестве обеспечения заявки; Заявление ИП Цеовой А.Б. об отсутствии решения арбитражного суда о признании ИП Цеовой А.Б. банкротом, отсутствии проведения процедур ликвидации ИП Цеовой А.Б., неприостановление деятельности ИП Цеовой А.Б., в порядке, предусмотренном Кодексом Российской Федерации об административных правонарушениях; об отсутствии у ИП Цеовой А.Б. задолженности по начисленным налогам, сборам и иным обязательным платежам в бюджет любого уровня или государственные внебюджетные фонды; Копия справки №150024000721 от 16.07.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я; Копию Справки №50788554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6.07.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4.</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Свидетельства о постановке на учет в налоговом органе физического лица по месту жительства на территории Российской Федерации серия 77 №002519661 от 13.02.2002 г.; Копия Листа записи ЕГРИП от 06.04.2021 года; Копия Выписки из ЕГРИП №ИЭ9965-24-25166921 от 18.06.2024 года; Копия Паспорта; Дизайн-проект и чертеж рекламной конструкции; Платежное поручение №121 от 20.06.2024 года, подтверждающее внесение денежных средств, в качестве обеспечения заявки; Заявление ИП Рогачева А.Л. о соответствии ИП Рогачева А.Л. требованиям, установленным Федеральным законом от 13.03.2006 г. №38-ФЗ «О рекламе», об отсутствии решения арбитражного суда о признании Индивидуального предпринимателя банкротом и об открытии в отношении ИП Рогачева А.Л. конкурсного производства, проведения ликвидации ИП Рогачева А.Л., неприостановление деятельности ИП Рогачева А.Л. в порядке, предусмотренном Кодексом Российской Федерации об административных правонарушениях; Копия справки №150024000613 от 21.06.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ю; Копию Справки №48193697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3.06.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4.</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ведомления о постановке на учет физического лица в налоговом органе №694365079 от 16.05.2023 года; Копия Листа записи ЕГРИП от 16.05.2023 года; Копия Выписки из ЕГРИП №ИЭ9965-24-29354309 от 16.07.2024 года; Копия Паспорта; Дизайн-проект и чертеж рекламной конструкции; Платежное поручение №100 от 19.07.2024 года, подтверждающее внесение денежных средств, в качестве обеспечения заявки; Заявление ИП Цеовой А.Б. об отсутствии решения арбитражного суда о признании ИП Цеовой А.Б. банкротом, отсутствии проведения процедур ликвидации ИП Цеовой А.Б., неприостановление деятельности ИП Цеовой А.Б., в порядке, предусмотренном Кодексом Российской Федерации об административных правонарушениях; об отсутствии у ИП Цеовой А.Б. задолженности по начисленным налогам, сборам и иным обязательным платежам в бюджет любого уровня или государственные внебюджетные фонды; Копия справки №150024000721 от 16.07.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я; Копию Справки №50788554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6.07.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5.</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ООО «13 МЕДИ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02, г. Владикавказ, ул. Чкалова, д.1А, офис 4.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става ООО «13 МЕДИА»; Приказ №1 от 22.06.2023 года; Решение №1 единственного учредителя ООО «13 МЕДИА» от 22.06.2023 года; Дизайн-проект и чертеж двусторонней рекламной конструкции; проект благоустройства прилегающей территории; платежное поручение №82 от 01.07.2024 года, подтверждающее внесение денежных средств в качестве обеспечения заявки; заявление ООО «13 МЕДИА» от 08.07.2024 года, подтверждающее соответствие ООО «13 МЕДИА» требованиям, установленным в пункте 2.1. раздела 2 конкурсной документации; копия справки №49037508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28.06.2024 года, выданная Управлением Федеральной налоговой службы по Республике Северная Осетия-Алания</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декоративного элемента в виде орнамента, декоративного элемента в виде барса,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5.</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ведомления о постановке на учет физического лица в налоговом органе №694365079 от 16.05.2023 года; Копия Листа записи ЕГРИП от 16.05.2023 года; Копия Выписки из ЕГРИП №ИЭ9965-24-29354309 от 16.07.2024 года; Копия Паспорта; Дизайн-проект и чертеж рекламной конструкции; Платежное поручение №101 от 19.07.2024 года, подтверждающее внесение денежных средств, в качестве обеспечения заявки; Заявление ИП Цеовой А.Б. об отсутствии решения арбитражного суда о признании ИП Цеовой А.Б. банкротом, отсутствии проведения процедур ликвидации ИП Цеовой А.Б., неприостановление деятельности ИП Цеовой А.Б., в порядке, предусмотренном Кодексом Российской Федерации об административных правонарушениях; об отсутствии у ИП Цеовой А.Б. задолженности по начисленным налогам, сборам и иным обязательным платежам в бюджет любого уровня или государственные внебюджетные фонды; Копия справки №150024000721 от 16.07.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я; Копию Справки №50788554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6.07.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6.</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ООО «13 МЕДИ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02, г. Владикавказ, ул. Чкалова, д.1А, офис 4.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става ООО «13 МЕДИА»; Приказ №1 от 22.06.2023 года; Решение №1 единственного учредителя ООО «13 МЕДИА» от 22.06.2023 года; Дизайн-проект и чертеж двусторонней рекламной конструкции; проект благоустройства прилегающей территории; платежное поручение №83 от 01.07.2024 года, подтверждающее внесение денежных средств в качестве обеспечения заявки; заявление ООО «13 МЕДИА» от 08.07.2024 года, подтверждающее соответствие ООО «13 МЕДИА» требованиям, установленным в пункте 2.1. раздела 2 конкурсной документации; копия справки №49037508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28.06.2024 года, выданная Управлением Федеральной налоговой службы по Республике Северная Осетия-Алания</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декоративного элемента в виде орнамента, декоративного элемента в виде барса,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6.</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ведомления о постановке на учет физического лица в налоговом органе №694365079 от 16.05.2023 года; Копия Листа записи ЕГРИП от 16.05.2023 года; Копия Выписки из ЕГРИП №ИЭ9965-24-29354309 от 16.07.2024 года; Копия Паспорта; Дизайн-проект и чертеж рекламной конструкции; Платежное поручение №102 от 19.07.2024 года, подтверждающее внесение денежных средств, в качестве обеспечения заявки; Заявление ИП Цеовой А.Б. об отсутствии решения арбитражного суда о признании ИП Цеовой А.Б. банкротом, отсутствии проведения процедур ликвидации ИП Цеовой А.Б., неприостановление деятельности ИП Цеовой А.Б., в порядке, предусмотренном Кодексом Российской Федерации об административных правонарушениях; об отсутствии у ИП Цеовой А.Б. задолженности по начисленным налогам, сборам и иным обязательным платежам в бюджет любого уровня или государственные внебюджетные фонды; Копия справки №150024000721 от 16.07.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я; Копию Справки №50788554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6.07.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7.</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Свидетельства о постановке на учет в налоговом органе физического лица по месту жительства на территории Российской Федерации серия 77 №002519661 от 13.02.2002 г.; Копия Листа записи ЕГРИП от 06.04.2021 года; Копия Выписки из ЕГРИП №ИЭ9965-24-25166921 от 18.06.2024 года; Копия Паспорта; Дизайн-проект и чертеж рекламной конструкции; Платежное поручение №122 от 20.06.2024 года, подтверждающее внесение денежных средств, в качестве обеспечения заявки; Заявление ИП Рогачева А.Л. о соответствии ИП Рогачева А.Л. требованиям, установленным Федеральным законом от 13.03.2006 г. №38-ФЗ «О рекламе», об отсутствии решения арбитражного суда о признании Индивидуального предпринимателя банкротом и об открытии в отношении ИП Рогачева А.Л. конкурсного производства, проведения ликвидации ИП Рогачева А.Л., неприостановление деятельности ИП Рогачева А.Л. в порядке, предусмотренном Кодексом Российской Федерации об административных правонарушениях; Копия справки №150024000613 от 21.06.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ю; Копию Справки №48193697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3.06.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одно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7.</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ведомления о постановке на учет физического лица в налоговом органе №694365079 от 16.05.2023 года; Копия Листа записи ЕГРИП от 16.05.2023 года; Копия Выписки из ЕГРИП №ИЭ9965-24-29354309 от 16.07.2024 года; Копия Паспорта; Дизайн-проект и чертеж рекламной конструкции; Платежное поручение №103 от 19.07.2024 года, подтверждающее внесение денежных средств, в качестве обеспечения заявки; Заявление ИП Цеовой А.Б. об отсутствии решения арбитражного суда о признании ИП Цеовой А.Б. банкротом, отсутствии проведения процедур ликвидации ИП Цеовой А.Б., неприостановление деятельности ИП Цеовой А.Б., в порядке, предусмотренном Кодексом Российской Федерации об административных правонарушениях; об отсутствии у ИП Цеовой А.Б. задолженности по начисленным налогам, сборам и иным обязательным платежам в бюджет любого уровня или государственные внебюджетные фонды; Копия справки №150024000721 от 16.07.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я; Копию Справки №50788554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6.07.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одно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8.</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Свидетельства о постановке на учет в налоговом органе физического лица по месту жительства на территории Российской Федерации серия 77 №002519661 от 13.02.2002 г.; Копия Листа записи ЕГРИП от 06.04.2021 года; Копия Выписки из ЕГРИП №ИЭ9965-24-25166921 от 18.06.2024 года; Копия Паспорта; Дизайн-проект и чертеж рекламной конструкции; Платежное поручение №123 от 20.06.2024 года, подтверждающее внесение денежных средств, в качестве обеспечения заявки; Заявление ИП Рогачева А.Л. о соответствии ИП Рогачева А.Л. требованиям, установленным Федеральным законом от 13.03.2006 г. №38-ФЗ «О рекламе», об отсутствии решения арбитражного суда о признании Индивидуального предпринимателя банкротом и об открытии в отношении ИП Рогачева А.Л. конкурсного производства, проведения ликвидации ИП Рогачева А.Л., неприостановление деятельности ИП Рогачева А.Л. в порядке, предусмотренном Кодексом Российской Федерации об административных правонарушениях; Копия справки №150024000613 от 21.06.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ю; Копию Справки №48193697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3.06.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8.</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ведомления о постановке на учет физического лица в налоговом органе №694365079 от 16.05.2023 года; Копия Листа записи ЕГРИП от 16.05.2023 года; Копия Выписки из ЕГРИП №ИЭ9965-24-29354309 от 16.07.2024 года; Копия Паспорта; Дизайн-проект и чертеж рекламной конструкции; Платежное поручение №104 от 19.07.2024 года, подтверждающее внесение денежных средств, в качестве обеспечения заявки; Заявление ИП Цеовой А.Б. об отсутствии решения арбитражного суда о признании ИП Цеовой А.Б. банкротом, отсутствии проведения процедур ликвидации ИП Цеовой А.Б., неприостановление деятельности ИП Цеовой А.Б., в порядке, предусмотренном Кодексом Российской Федерации об административных правонарушениях; об отсутствии у ИП Цеовой А.Б. задолженности по начисленным налогам, сборам и иным обязательным платежам в бюджет любого уровня или государственные внебюджетные фонды; Копия справки №150024000721 от 16.07.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я; Копию Справки №50788554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6.07.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9.</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Свидетельства о постановке на учет в налоговом органе физического лица по месту жительства на территории Российской Федерации серия 77 №002519661 от 13.02.2002 г.; Копия Листа записи ЕГРИП от 06.04.2021 года; Копия Выписки из ЕГРИП №ИЭ9965-24-25166921 от 18.06.2024 года; Копия Паспорта; Дизайн-проект и чертеж рекламной конструкции; Платежное поручение №124 от 20.06.2024 года, подтверждающее внесение денежных средств, в качестве обеспечения заявки; Заявление ИП Рогачева А.Л. о соответствии ИП Рогачева А.Л. требованиям, установленным Федеральным законом от 13.03.2006 г. №38-ФЗ «О рекламе», об отсутствии решения арбитражного суда о признании Индивидуального предпринимателя банкротом и об открытии в отношении ИП Рогачева А.Л. конкурсного производства, проведения ликвидации ИП Рогачева А.Л., неприостановление деятельности ИП Рогачева А.Л. в порядке, предусмотренном Кодексом Российской Федерации об административных правонарушениях; Копия справки №150024000613 от 21.06.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ю; Копию Справки №48193697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3.06.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19.</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ведомления о постановке на учет физического лица в налоговом органе №694365079 от 16.05.2023 года; Копия Листа записи ЕГРИП от 16.05.2023 года; Копия Выписки из ЕГРИП №ИЭ9965-24-29354309 от 16.07.2024 года; Копия Паспорта; Дизайн-проект и чертеж рекламной конструкции; Платежное поручение №105 от 19.07.2024 года, подтверждающее внесение денежных средств, в качестве обеспечения заявки; Заявление ИП Цеовой А.Б. об отсутствии решения арбитражного суда о признании ИП Цеовой А.Б. банкротом, отсутствии проведения процедур ликвидации ИП Цеовой А.Б., неприостановление деятельности ИП Цеовой А.Б., в порядке, предусмотренном Кодексом Российской Федерации об административных правонарушениях; об отсутствии у ИП Цеовой А.Б. задолженности по начисленным налогам, сборам и иным обязательным платежам в бюджет любого уровня или государственные внебюджетные фонды; Копия справки №150024000721 от 16.07.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я; Копию Справки №50788554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6.07.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0.</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Свидетельства о постановке на учет в налоговом органе физического лица по месту жительства на территории Российской Федерации серия 77 №002519661 от 13.02.2002 г.; Копия Листа записи ЕГРИП от 06.04.2021 года; Копия Выписки из ЕГРИП №ИЭ9965-24-25166921 от 18.06.2024 года; Копия Паспорта; Дизайн-проект и чертеж рекламной конструкции; Платежное поручение №125 от 20.06.2024 года, подтверждающее внесение денежных средств, в качестве обеспечения заявки; Заявление ИП Рогачева А.Л. о соответствии ИП Рогачева А.Л. требованиям, установленным Федеральным законом от 13.03.2006 г. №38-ФЗ «О рекламе», об отсутствии решения арбитражного суда о признании Индивидуального предпринимателя банкротом и об открытии в отношении ИП Рогачева А.Л. конкурсного производства, проведения ликвидации ИП Рогачева А.Л., неприостановление деятельности ИП Рогачева А.Л. в порядке, предусмотренном Кодексом Российской Федерации об административных правонарушениях; Копия справки №150024000613 от 21.06.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ю; Копию Справки №48193697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3.06.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0.</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ведомления о постановке на учет физического лица в налоговом органе №694365079 от 16.05.2023 года; Копия Листа записи ЕГРИП от 16.05.2023 года; Копия Выписки из ЕГРИП №ИЭ9965-24-29354309 от 16.07.2024 года; Копия Паспорта; Дизайн-проект и чертеж рекламной конструкции; Платежное поручение №106 от 19.07.2024 года, подтверждающее внесение денежных средств, в качестве обеспечения заявки; Заявление ИП Цеовой А.Б. об отсутствии решения арбитражного суда о признании ИП Цеовой А.Б. банкротом, отсутствии проведения процедур ликвидации ИП Цеовой А.Б., неприостановление деятельности ИП Цеовой А.Б., в порядке, предусмотренном Кодексом Российской Федерации об административных правонарушениях; об отсутствии у ИП Цеовой А.Б. задолженности по начисленным налогам, сборам и иным обязательным платежам в бюджет любого уровня или государственные внебюджетные фонды; Копия справки №150024000721 от 16.07.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я; Копию Справки №50788554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6.07.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1.</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Свидетельства о постановке на учет в налоговом органе физического лица по месту жительства на территории Российской Федерации серия 77 №002519661 от 13.02.2002 г.; Копия Листа записи ЕГРИП от 06.04.2021 года; Копия Выписки из ЕГРИП №ИЭ9965-24-25166921 от 18.06.2024 года; Копия Паспорта; Дизайн-проект и чертеж рекламной конструкции; Платежное поручение №126 от 20.06.2024 года, подтверждающее внесение денежных средств, в качестве обеспечения заявки; Заявление ИП Рогачева А.Л. о соответствии ИП Рогачева А.Л. требованиям, установленным Федеральным законом от 13.03.2006 г. №38-ФЗ «О рекламе», об отсутствии решения арбитражного суда о признании Индивидуального предпринимателя банкротом и об открытии в отношении ИП Рогачева А.Л. конкурсного производства, проведения ликвидации ИП Рогачева А.Л., неприостановление деятельности ИП Рогачева А.Л. в порядке, предусмотренном Кодексом Российской Федерации об административных правонарушениях; Копия справки №150024000613 от 21.06.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ю; Копию Справки №48193697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3.06.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1.</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ведомления о постановке на учет физического лица в налоговом органе №694365079 от 16.05.2023 года; Копия Листа записи ЕГРИП от 16.05.2023 года; Копия Выписки из ЕГРИП №ИЭ9965-24-29354309 от 16.07.2024 года; Копия Паспорта; Дизайн-проект и чертеж рекламной конструкции; Платежное поручение №107 от 19.07.2024 года, подтверждающее внесение денежных средств, в качестве обеспечения заявки; Заявление ИП Цеовой А.Б. об отсутствии решения арбитражного суда о признании ИП Цеовой А.Б. банкротом, отсутствии проведения процедур ликвидации ИП Цеовой А.Б., неприостановление деятельности ИП Цеовой А.Б., в порядке, предусмотренном Кодексом Российской Федерации об административных правонарушениях; об отсутствии у ИП Цеовой А.Б. задолженности по начисленным налогам, сборам и иным обязательным платежам в бюджет любого уровня или государственные внебюджетные фонды; Копия справки №150024000721 от 16.07.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я; Копию Справки №50788554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6.07.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2.</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Свидетельства о постановке на учет в налоговом органе физического лица по месту жительства на территории Российской Федерации серия 77 №002519661 от 13.02.2002 г.; Копия Листа записи ЕГРИП от 06.04.2021 года; Копия Выписки из ЕГРИП №ИЭ9965-24-25166921 от 18.06.2024 года; Копия Паспорта; Дизайн-проект и чертеж рекламной конструкции; Платежное поручение №127 от 20.06.2024 года, подтверждающее внесение денежных средств, в качестве обеспечения заявки; Заявление ИП Рогачева А.Л. о соответствии ИП Рогачева А.Л. требованиям, установленным Федеральным законом от 13.03.2006 г. №38-ФЗ «О рекламе», об отсутствии решения арбитражного суда о признании Индивидуального предпринимателя банкротом и об открытии в отношении ИП Рогачева А.Л. конкурсного производства, проведения ликвидации ИП Рогачева А.Л., неприостановление деятельности ИП Рогачева А.Л. в порядке, предусмотренном Кодексом Российской Федерации об административных правонарушениях; Копия справки №150024000613 от 21.06.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ю; Копию Справки №48193697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3.06.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2.</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ведомления о постановке на учет физического лица в налоговом органе №694365079 от 16.05.2023 года; Копия Листа записи ЕГРИП от 16.05.2023 года; Копия Выписки из ЕГРИП №ИЭ9965-24-29354309 от 16.07.2024 года; Копия Паспорта; Дизайн-проект и чертеж рекламной конструкции; Платежное поручение №108 от 19.07.2024 года, подтверждающее внесение денежных средств, в качестве обеспечения заявки; Заявление ИП Цеовой А.Б. об отсутствии решения арбитражного суда о признании ИП Цеовой А.Б. банкротом, отсутствии проведения процедур ликвидации ИП Цеовой А.Б., неприостановление деятельности ИП Цеовой А.Б., в порядке, предусмотренном Кодексом Российской Федерации об административных правонарушениях; об отсутствии у ИП Цеовой А.Б. задолженности по начисленным налогам, сборам и иным обязательным платежам в бюджет любого уровня или государственные внебюджетные фонды; Копия справки №150024000721 от 16.07.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я; Копию Справки №50788554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6.07.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3.</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Свидетельства о постановке на учет в налоговом органе физического лица по месту жительства на территории Российской Федерации серия 77 №002519661 от 13.02.2002 г.; Копия Листа записи ЕГРИП от 06.04.2021 года; Копия Выписки из ЕГРИП №ИЭ9965-24-25166921 от 18.06.2024 года; Копия Паспорта; Дизайн-проект и чертеж рекламной конструкции; Платежное поручение №128 от 20.06.2024 года, подтверждающее внесение денежных средств, в качестве обеспечения заявки; Заявление ИП Рогачева А.Л. о соответствии ИП Рогачева А.Л. требованиям, установленным Федеральным законом от 13.03.2006 г. №38-ФЗ «О рекламе», об отсутствии решения арбитражного суда о признании Индивидуального предпринимателя банкротом и об открытии в отношении ИП Рогачева А.Л. конкурсного производства, проведения ликвидации ИП Рогачева А.Л., неприостановление деятельности ИП Рогачева А.Л. в порядке, предусмотренном Кодексом Российской Федерации об административных правонарушениях; Копия справки №150024000613 от 21.06.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ю; Копию Справки №48193697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3.06.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3.</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ведомления о постановке на учет физического лица в налоговом органе №694365079 от 16.05.2023 года; Копия Листа записи ЕГРИП от 16.05.2023 года; Копия Выписки из ЕГРИП №ИЭ9965-24-29354309 от 16.07.2024 года; Копия Паспорта; Дизайн-проект и чертеж рекламной конструкции; Платежное поручение №109 от 19.07.2024 года, подтверждающее внесение денежных средств, в качестве обеспечения заявки; Заявление ИП Цеовой А.Б. об отсутствии решения арбитражного суда о признании ИП Цеовой А.Б. банкротом, отсутствии проведения процедур ликвидации ИП Цеовой А.Б., неприостановление деятельности ИП Цеовой А.Б., в порядке, предусмотренном Кодексом Российской Федерации об административных правонарушениях; об отсутствии у ИП Цеовой А.Б. задолженности по начисленным налогам, сборам и иным обязательным платежам в бюджет любого уровня или государственные внебюджетные фонды; Копия справки №150024000721 от 16.07.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я; Копию Справки №50788554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6.07.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4.</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Свидетельства о постановке на учет в налоговом органе физического лица по месту жительства на территории Российской Федерации серия 77 №002519661 от 13.02.2002 г.; Копия Листа записи ЕГРИП от 06.04.2021 года; Копия Выписки из ЕГРИП №ИЭ9965-24-25166921 от 18.06.2024 года; Копия Паспорта; Дизайн-проект и чертеж рекламной конструкции; Платежное поручение №129 от 20.06.2024 года, подтверждающее внесение денежных средств, в качестве обеспечения заявки; Заявление ИП Рогачева А.Л. о соответствии ИП Рогачева А.Л. требованиям, установленным Федеральным законом от 13.03.2006 г. №38-ФЗ «О рекламе», об отсутствии решения арбитражного суда о признании Индивидуального предпринимателя банкротом и об открытии в отношении ИП Рогачева А.Л. конкурсного производства, проведения ликвидации ИП Рогачева А.Л., неприостановление деятельности ИП Рогачева А.Л. в порядке, предусмотренном Кодексом Российской Федерации об административных правонарушениях; Копия справки №150024000613 от 21.06.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ю; Копию Справки №48193697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3.06.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4.</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ведомления о постановке на учет физического лица в налоговом органе №694365079 от 16.05.2023 года; Копия Листа записи ЕГРИП от 16.05.2023 года; Копия Выписки из ЕГРИП №ИЭ9965-24-29354309 от 16.07.2024 года; Копия Паспорта; Дизайн-проект и чертеж рекламной конструкции; Платежное поручение №110 от 19.07.2024 года, подтверждающее внесение денежных средств, в качестве обеспечения заявки; Заявление ИП Цеовой А.Б. об отсутствии решения арбитражного суда о признании ИП Цеовой А.Б. банкротом, отсутствии проведения процедур ликвидации ИП Цеовой А.Б., неприостановление деятельности ИП Цеовой А.Б., в порядке, предусмотренном Кодексом Российской Федерации об административных правонарушениях; об отсутствии у ИП Цеовой А.Б. задолженности по начисленным налогам, сборам и иным обязательным платежам в бюджет любого уровня или государственные внебюджетные фонды; Копия справки №150024000721 от 16.07.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я; Копию Справки №50788554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6.07.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5.</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ООО «13 МЕДИ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02, г. Владикавказ, ул. Чкалова, д.1А, офис 4.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става ООО «13 МЕДИА»; Приказ №1 от 22.06.2023 года; Решение №1 единственного учредителя ООО «13 МЕДИА» от 22.06.2023 года; Дизайн-проект и чертеж двусторонней рекламной конструкции; проект благоустройства прилегающей территории; платежное поручение №84 от 01.07.2024 года, подтверждающее внесение денежных средств в качестве обеспечения заявки; заявление ООО «13 МЕДИА» от 08.07.2024 года, подтверждающее соответствие ООО «13 МЕДИА» требованиям, установленным в пункте 2.1. раздела 2 конкурсной документации; копия справки №49037508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28.06.2024 года, выданная Управлением Федеральной налоговой службы по Республике Северная Осетия-Алания</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декоративного элемента в виде орнамента, декоративного элемента в виде барса,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5.</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ведомления о постановке на учет физического лица в налоговом органе №694365079 от 16.05.2023 года; Копия Листа записи ЕГРИП от 16.05.2023 года; Копия Выписки из ЕГРИП №ИЭ9965-24-29354309 от 16.07.2024 года; Копия Паспорта; Дизайн-проект и чертеж рекламной конструкции; Платежное поручение №111 от 19.07.2024 года, подтверждающее внесение денежных средств, в качестве обеспечения заявки; Заявление ИП Цеовой А.Б. об отсутствии решения арбитражного суда о признании ИП Цеовой А.Б. банкротом, отсутствии проведения процедур ликвидации ИП Цеовой А.Б., неприостановление деятельности ИП Цеовой А.Б., в порядке, предусмотренном Кодексом Российской Федерации об административных правонарушениях; об отсутствии у ИП Цеовой А.Б. задолженности по начисленным налогам, сборам и иным обязательным платежам в бюджет любого уровня или государственные внебюджетные фонды; Копия справки №150024000721 от 16.07.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я; Копию Справки №50788554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6.07.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6.</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Свидетельства о постановке на учет в налоговом органе физического лица по месту жительства на территории Российской Федерации серия 77 №002519661 от 13.02.2002 г.; Копия Листа записи ЕГРИП от 06.04.2021 года; Копия Выписки из ЕГРИП №ИЭ9965-24-25166921 от 18.06.2024 года; Копия Паспорта; Дизайн-проект и чертеж рекламной конструкции; Платежное поручение №130 от 20.06.2024 года, подтверждающее внесение денежных средств, в качестве обеспечения заявки; Заявление ИП Рогачева А.Л. о соответствии ИП Рогачева А.Л. требованиям, установленным Федеральным законом от 13.03.2006 г. №38-ФЗ «О рекламе», об отсутствии решения арбитражного суда о признании Индивидуального предпринимателя банкротом и об открытии в отношении ИП Рогачева А.Л. конкурсного производства, проведения ликвидации ИП Рогачева А.Л., неприостановление деятельности ИП Рогачева А.Л. в порядке, предусмотренном Кодексом Российской Федерации об административных правонарушениях; Копия справки №150024000613 от 21.06.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ю; Копию Справки №48193697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3.06.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6.</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ведомления о постановке на учет физического лица в налоговом органе №694365079 от 16.05.2023 года; Копия Листа записи ЕГРИП от 16.05.2023 года; Копия Выписки из ЕГРИП №ИЭ9965-24-29354309 от 16.07.2024 года; Копия Паспорта; Дизайн-проект и чертеж рекламной конструкции; Платежное поручение №112 от 19.07.2024 года, подтверждающее внесение денежных средств, в качестве обеспечения заявки; Заявление ИП Цеовой А.Б. об отсутствии решения арбитражного суда о признании ИП Цеовой А.Б. банкротом, отсутствии проведения процедур ликвидации ИП Цеовой А.Б., неприостановление деятельности ИП Цеовой А.Б., в порядке, предусмотренном Кодексом Российской Федерации об административных правонарушениях; об отсутствии у ИП Цеовой А.Б. задолженности по начисленным налогам, сборам и иным обязательным платежам в бюджет любого уровня или государственные внебюджетные фонды; Копия справки №150024000721 от 16.07.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я; Копию Справки №50788554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6.07.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7.</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Свидетельства о постановке на учет в налоговом органе физического лица по месту жительства на территории Российской Федерации серия 77 №002519661 от 13.02.2002 г.; Копия Листа записи ЕГРИП от 06.04.2021 года; Копия Выписки из ЕГРИП №ИЭ9965-24-25166921 от 18.06.2024 года; Копия Паспорта; Дизайн-проект и чертеж рекламной конструкции; Платежное поручение №131 от 20.06.2024 года, подтверждающее внесение денежных средств, в качестве обеспечения заявки; Заявление ИП Рогачева А.Л. о соответствии ИП Рогачева А.Л. требованиям, установленным Федеральным законом от 13.03.2006 г. №38-ФЗ «О рекламе», об отсутствии решения арбитражного суда о признании Индивидуального предпринимателя банкротом и об открытии в отношении ИП Рогачева А.Л. конкурсного производства, проведения ликвидации ИП Рогачева А.Л., неприостановление деятельности ИП Рогачева А.Л. в порядке, предусмотренном Кодексом Российской Федерации об административных правонарушениях; Копия справки №150024000613 от 21.06.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ю; Копию Справки №48193697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3.06.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одно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7.</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ведомления о постановке на учет физического лица в налоговом органе №694365079 от 16.05.2023 года; Копия Листа записи ЕГРИП от 16.05.2023 года; Копия Выписки из ЕГРИП №ИЭ9965-24-29354309 от 16.07.2024 года; Копия Паспорта; Дизайн-проект и чертеж рекламной конструкции; Платежное поручение №113 от 19.07.2024 года, подтверждающее внесение денежных средств, в качестве обеспечения заявки; Заявление ИП Цеовой А.Б. об отсутствии решения арбитражного суда о признании ИП Цеовой А.Б. банкротом, отсутствии проведения процедур ликвидации ИП Цеовой А.Б., неприостановление деятельности ИП Цеовой А.Б., в порядке, предусмотренном Кодексом Российской Федерации об административных правонарушениях; об отсутствии у ИП Цеовой А.Б. задолженности по начисленным налогам, сборам и иным обязательным платежам в бюджет любого уровня или государственные внебюджетные фонды; Копия справки №150024000721 от 16.07.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я; Копию Справки №50788554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6.07.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одно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8.</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Свидетельства о постановке на учет в налоговом органе физического лица по месту жительства на территории Российской Федерации серия 77 №002519661 от 13.02.2002 г.; Копия Листа записи ЕГРИП от 06.04.2021 года; Копия Выписки из ЕГРИП №ИЭ9965-24-25166921 от 18.06.2024 года; Копия Паспорта; Дизайн-проект и чертеж рекламной конструкции; Платежное поручение №132 от 20.06.2024 года, подтверждающее внесение денежных средств, в качестве обеспечения заявки; Заявление ИП Рогачева А.Л. о соответствии ИП Рогачева А.Л. требованиям, установленным Федеральным законом от 13.03.2006 г. №38-ФЗ «О рекламе», об отсутствии решения арбитражного суда о признании Индивидуального предпринимателя банкротом и об открытии в отношении ИП Рогачева А.Л. конкурсного производства, проведения ликвидации ИП Рогачева А.Л., неприостановление деятельности ИП Рогачева А.Л. в порядке, предусмотренном Кодексом Российской Федерации об административных правонарушениях; Копия справки №150024000613 от 21.06.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ю; Копию Справки №48193697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3.06.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8.</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ведомления о постановке на учет физического лица в налоговом органе №694365079 от 16.05.2023 года; Копия Листа записи ЕГРИП от 16.05.2023 года; Копия Выписки из ЕГРИП №ИЭ9965-24-29354309 от 16.07.2024 года; Копия Паспорта; Дизайн-проект и чертеж рекламной конструкции; Платежное поручение №114 от 19.07.2024 года, подтверждающее внесение денежных средств, в качестве обеспечения заявки; Заявление ИП Цеовой А.Б. об отсутствии решения арбитражного суда о признании ИП Цеовой А.Б. банкротом, отсутствии проведения процедур ликвидации ИП Цеовой А.Б., неприостановление деятельности ИП Цеовой А.Б., в порядке, предусмотренном Кодексом Российской Федерации об административных правонарушениях; об отсутствии у ИП Цеовой А.Б. задолженности по начисленным налогам, сборам и иным обязательным платежам в бюджет любого уровня или государственные внебюджетные фонды; Копия справки №150024000721 от 16.07.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я; Копию Справки №50788554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6.07.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9.</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Свидетельства о постановке на учет в налоговом органе физического лица по месту жительства на территории Российской Федерации серия 77 №002519661 от 13.02.2002 г.; Копия Листа записи ЕГРИП от 06.04.2021 года; Копия Выписки из ЕГРИП №ИЭ9965-24-25166921 от 18.06.2024 года; Копия Паспорта; Дизайн-проект и чертеж рекламной конструкции; Платежное поручение №133 от 20.06.2024 года, подтверждающее внесение денежных средств, в качестве обеспечения заявки; Заявление ИП Рогачева А.Л. о соответствии ИП Рогачева А.Л. требованиям, установленным Федеральным законом от 13.03.2006 г. №38-ФЗ «О рекламе», об отсутствии решения арбитражного суда о признании Индивидуального предпринимателя банкротом и об открытии в отношении ИП Рогачева А.Л. конкурсного производства, проведения ликвидации ИП Рогачева А.Л., неприостановление деятельности ИП Рогачева А.Л. в порядке, предусмотренном Кодексом Российской Федерации об административных правонарушениях; Копия справки №150024000613 от 21.06.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ю; Копию Справки №48193697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3.06.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29.</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ведомления о постановке на учет физического лица в налоговом органе №694365079 от 16.05.2023 года; Копия Листа записи ЕГРИП от 16.05.2023 года; Копия Выписки из ЕГРИП №ИЭ9965-24-29354309 от 16.07.2024 года; Копия Паспорта; Дизайн-проект и чертеж рекламной конструкции; Платежное поручение №115 от 19.07.2024 года, подтверждающее внесение денежных средств, в качестве обеспечения заявки; Заявление ИП Цеовой А.Б. об отсутствии решения арбитражного суда о признании ИП Цеовой А.Б. банкротом, отсутствии проведения процедур ликвидации ИП Цеовой А.Б., неприостановление деятельности ИП Цеовой А.Б., в порядке, предусмотренном Кодексом Российской Федерации об административных правонарушениях; об отсутствии у ИП Цеовой А.Б. задолженности по начисленным налогам, сборам и иным обязательным платежам в бюджет любого уровня или государственные внебюджетные фонды; Копия справки №150024000721 от 16.07.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я; Копию Справки №50788554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6.07.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30.</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Свидетельства о постановке на учет в налоговом органе физического лица по месту жительства на территории Российской Федерации серия 77 №002519661 от 13.02.2002 г.; Копия Листа записи ЕГРИП от 06.04.2021 года; Копия Выписки из ЕГРИП №ИЭ9965-24-25166921 от 18.06.2024 года; Копия Паспорта; Дизайн-проект и чертеж рекламной конструкции; Платежное поручение №134 от 20.06.2024 года, подтверждающее внесение денежных средств, в качестве обеспечения заявки; Заявление ИП Рогачева А.Л. о соответствии ИП Рогачева А.Л. требованиям, установленным Федеральным законом от 13.03.2006 г. №38-ФЗ «О рекламе», об отсутствии решения арбитражного суда о признании Индивидуального предпринимателя банкротом и об открытии в отношении ИП Рогачева А.Л. конкурсного производства, проведения ликвидации ИП Рогачева А.Л., неприостановление деятельности ИП Рогачева А.Л. в порядке, предусмотренном Кодексом Российской Федерации об административных правонарушениях; Копия справки №150024000613 от 21.06.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ю; Копию Справки №48193697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3.06.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30.</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ведомления о постановке на учет физического лица в налоговом органе №694365079 от 16.05.2023 года; Копия Листа записи ЕГРИП от 16.05.2023 года; Копия Выписки из ЕГРИП №ИЭ9965-24-29354309 от 16.07.2024 года; Копия Паспорта; Дизайн-проект и чертеж рекламной конструкции; Платежное поручение №116 от 19.07.2024 года, подтверждающее внесение денежных средств, в качестве обеспечения заявки; Заявление ИП Цеовой А.Б. об отсутствии решения арбитражного суда о признании ИП Цеовой А.Б. банкротом, отсутствии проведения процедур ликвидации ИП Цеовой А.Б., неприостановление деятельности ИП Цеовой А.Б., в порядке, предусмотренном Кодексом Российской Федерации об административных правонарушениях; об отсутствии у ИП Цеовой А.Б. задолженности по начисленным налогам, сборам и иным обязательным платежам в бюджет любого уровня или государственные внебюджетные фонды; Копия справки №150024000721 от 16.07.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я; Копию Справки №50788554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6.07.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31.</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Рогачев Алан Леонидович</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13, г.Владикавказ, ул.Николаева, д.44, корп.4, кв. 15</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Свидетельства о постановке на учет в налоговом органе физического лица по месту жительства на территории Российской Федерации серия 77 №002519661 от 13.02.2002 г.; Копия Листа записи ЕГРИП от 06.04.2021 года; Копия Выписки из ЕГРИП №ИЭ9965-24-25166921 от 18.06.2024 года; Копия Паспорта; Дизайн-проект и чертеж рекламной конструкции; Платежное поручение №135 от 20.06.2024 года, подтверждающее внесение денежных средств, в качестве обеспечения заявки; Заявление ИП Рогачева А.Л. о соответствии ИП Рогачева А.Л. требованиям, установленным Федеральным законом от 13.03.2006 г. №38-ФЗ «О рекламе», об отсутствии решения арбитражного суда о признании Индивидуального предпринимателя банкротом и об открытии в отношении ИП Рогачева А.Л. конкурсного производства, проведения ликвидации ИП Рогачева А.Л., неприостановление деятельности ИП Рогачева А.Л. в порядке, предусмотренном Кодексом Российской Федерации об административных правонарушениях; Копия справки №150024000613 от 21.06.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ю; Копию Справки №48193697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3.06.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антивандальному каленому стеклу, светодиодному экрану видеопилона, тип окраски,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r>
        <w:trPr>
          <w:trHeight w:val="1575" w:hRule="atLeast"/>
        </w:trPr>
        <w:tc>
          <w:tcPr>
            <w:tcW w:w="709" w:type="dxa"/>
            <w:tcBorders>
              <w:top w:val="single" w:sz="8" w:space="0" w:color="000000"/>
              <w:left w:val="single" w:sz="8" w:space="0" w:color="000000"/>
              <w:bottom w:val="single" w:sz="8" w:space="0" w:color="000000"/>
            </w:tcBorders>
            <w:vAlign w:val="center"/>
          </w:tcPr>
          <w:p>
            <w:pPr>
              <w:pStyle w:val="Normal"/>
              <w:ind w:right="-14" w:hanging="0"/>
              <w:jc w:val="center"/>
              <w:rPr>
                <w:sz w:val="20"/>
                <w:szCs w:val="20"/>
              </w:rPr>
            </w:pPr>
            <w:r>
              <w:rPr>
                <w:sz w:val="20"/>
                <w:szCs w:val="20"/>
              </w:rPr>
              <w:t>31.</w:t>
            </w:r>
          </w:p>
        </w:tc>
        <w:tc>
          <w:tcPr>
            <w:tcW w:w="1276"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ИП Цеова Анна Борисовна</w:t>
            </w:r>
          </w:p>
        </w:tc>
        <w:tc>
          <w:tcPr>
            <w:tcW w:w="1134" w:type="dxa"/>
            <w:tcBorders>
              <w:top w:val="single" w:sz="8" w:space="0" w:color="000000"/>
              <w:left w:val="single" w:sz="8" w:space="0" w:color="000000"/>
              <w:bottom w:val="single" w:sz="8" w:space="0" w:color="000000"/>
            </w:tcBorders>
            <w:vAlign w:val="center"/>
          </w:tcPr>
          <w:p>
            <w:pPr>
              <w:pStyle w:val="Normal"/>
              <w:ind w:left="-7" w:hanging="0"/>
              <w:jc w:val="center"/>
              <w:rPr>
                <w:sz w:val="20"/>
                <w:szCs w:val="20"/>
              </w:rPr>
            </w:pPr>
            <w:r>
              <w:rPr>
                <w:sz w:val="20"/>
                <w:szCs w:val="20"/>
              </w:rPr>
              <w:t>362020, г.Владикавказ, ул. Шамиля Джикаева, 5а, кв. 112</w:t>
            </w:r>
          </w:p>
        </w:tc>
        <w:tc>
          <w:tcPr>
            <w:tcW w:w="3308" w:type="dxa"/>
            <w:tcBorders>
              <w:top w:val="single" w:sz="8" w:space="0" w:color="000000"/>
              <w:left w:val="single" w:sz="8" w:space="0" w:color="000000"/>
              <w:bottom w:val="single" w:sz="8" w:space="0" w:color="000000"/>
            </w:tcBorders>
            <w:vAlign w:val="center"/>
          </w:tcPr>
          <w:p>
            <w:pPr>
              <w:pStyle w:val="Normal"/>
              <w:ind w:left="-7" w:hanging="0"/>
              <w:jc w:val="both"/>
              <w:rPr>
                <w:sz w:val="20"/>
                <w:szCs w:val="20"/>
              </w:rPr>
            </w:pPr>
            <w:r>
              <w:rPr>
                <w:sz w:val="20"/>
                <w:szCs w:val="20"/>
              </w:rPr>
              <w:t>Заявка содержит сведения и документы, указанные в извещении о проведении открытого конкурса № 06р-24 и конкурсной документации. В заявке имеется: заявка на участие в открытом конкурсе №06р-24; Копия Уведомления о постановке на учет физического лица в налоговом органе №694365079 от 16.05.2023 года; Копия Листа записи ЕГРИП от 16.05.2023 года; Копия Выписки из ЕГРИП №ИЭ9965-24-29354309 от 16.07.2024 года; Копия Паспорта; Дизайн-проект и чертеж рекламной конструкции; Платежное поручение №117 от 19.07.2024 года, подтверждающее внесение денежных средств, в качестве обеспечения заявки; Заявление ИП Цеовой А.Б. об отсутствии решения арбитражного суда о признании ИП Цеовой А.Б. банкротом, отсутствии проведения процедур ликвидации ИП Цеовой А.Б., неприостановление деятельности ИП Цеовой А.Б., в порядке, предусмотренном Кодексом Российской Федерации об административных правонарушениях; об отсутствии у ИП Цеовой А.Б. задолженности по начисленным налогам, сборам и иным обязательным платежам в бюджет любого уровня или государственные внебюджетные фонды; Копия справки №150024000721 от 16.07.2024 года Отделения Фонда Пенсионного и социального страхования РФ по РСО-Алания о состоянии расчетов по страховым взносам, пеням и штрафам, и возмещению страхователем излишне понесенных расходов на выплату страхового обеспечения или обеспечения по страхования; Копию Справки №50788554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6.07.2024 года, выданная Управлением Федеральной налоговой службы по РСО-Алания, 1500; проект благоустройства прилегающей территории.</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Заявка содержит все условия, являющиеся критериями оценки заявок на участие в открытом конкурсе №06р-24, а именно: представлены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Предложено использование малых архитектурных форм: уличных светодиодных часов-термометра. Представлены предложения по качественным характеристикам рекламной конструкции – предложены технические характеристики усовершенствованной двусторонней рекламной конструкции формата 1,28х1,92 м по: корпусу видеопилона, светодиодному экрану, электропроводке, опорной стойке (опоре), окраске опорной стойке (опоре), бетонному основанию. </w:t>
            </w:r>
          </w:p>
          <w:p>
            <w:pPr>
              <w:pStyle w:val="Normal"/>
              <w:jc w:val="both"/>
              <w:rPr>
                <w:sz w:val="20"/>
                <w:szCs w:val="20"/>
              </w:rPr>
            </w:pPr>
            <w:r>
              <w:rPr>
                <w:sz w:val="20"/>
                <w:szCs w:val="20"/>
              </w:rPr>
              <w:t>Представлено предложение по цене предмета открытого конкурса.</w:t>
            </w:r>
          </w:p>
          <w:p>
            <w:pPr>
              <w:pStyle w:val="Normal"/>
              <w:jc w:val="both"/>
              <w:rPr>
                <w:sz w:val="20"/>
                <w:szCs w:val="20"/>
              </w:rPr>
            </w:pPr>
            <w:r>
              <w:rPr>
                <w:sz w:val="20"/>
                <w:szCs w:val="20"/>
              </w:rPr>
              <w:t>Представлено предложение по использованию рекламной конструкции, которая будет установлена на рекламном месте по итогам конкурса, в социальных целях.</w:t>
            </w:r>
          </w:p>
        </w:tc>
      </w:tr>
    </w:tbl>
    <w:p>
      <w:pPr>
        <w:pStyle w:val="Normal"/>
        <w:autoSpaceDE w:val="false"/>
        <w:ind w:firstLine="360"/>
        <w:jc w:val="both"/>
        <w:rPr>
          <w:b/>
          <w:b/>
        </w:rPr>
      </w:pPr>
      <w:r>
        <w:rPr>
          <w:b/>
        </w:rPr>
      </w:r>
    </w:p>
    <w:p>
      <w:pPr>
        <w:pStyle w:val="Normal"/>
        <w:autoSpaceDE w:val="false"/>
        <w:ind w:firstLine="360"/>
        <w:jc w:val="both"/>
        <w:rPr>
          <w:bCs/>
        </w:rPr>
      </w:pPr>
      <w:r>
        <w:rPr/>
        <w:t>8.</w:t>
      </w:r>
      <w:r>
        <w:rPr>
          <w:bCs/>
        </w:rPr>
        <w:t xml:space="preserve">  Процедура вскрытия конвертов окончена. Протокол вскрытия конвертов подписывается всеми присутствующими члена конкурсной комиссии. В протоколе отражены все сведения, предусмотренные конкурсной документацией. Рассмотрение заявок состоится по адресу: г.Владикавказ, ул.Ватутина, 17, этаж 2, кабинет №211. Рассмотрение заявок начнется  24 июля 2024 года в 10 часов 00 минут (время московское).</w:t>
      </w:r>
    </w:p>
    <w:p>
      <w:pPr>
        <w:pStyle w:val="Normal"/>
        <w:autoSpaceDE w:val="false"/>
        <w:jc w:val="both"/>
        <w:rPr/>
      </w:pPr>
      <w:r>
        <w:rPr/>
        <w:t xml:space="preserve">Комиссия проведет рассмотрение поданных заявок на соответствие требованиям,  установленным в конкурсной документации по проведению открытого конкурса        №06р-24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отразит свое решение в протоколе рассмотрения заявок на участие в открытом конкурсе №06р-24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w:t>
      </w:r>
    </w:p>
    <w:p>
      <w:pPr>
        <w:pStyle w:val="Normal"/>
        <w:ind w:firstLine="360"/>
        <w:jc w:val="both"/>
        <w:rPr/>
      </w:pPr>
      <w:r>
        <w:rPr/>
        <w:t>9. Протокол вскрытия конвертов будет опубликован на официальном сайте АМС г.Владикавказа и Собрания представителей г.Владикавказ vladikavkaz-osetia.ru</w:t>
      </w:r>
    </w:p>
    <w:p>
      <w:pPr>
        <w:pStyle w:val="Normal"/>
        <w:autoSpaceDE w:val="false"/>
        <w:ind w:firstLine="360"/>
        <w:jc w:val="both"/>
        <w:rPr/>
      </w:pPr>
      <w:r>
        <w:rPr/>
      </w:r>
    </w:p>
    <w:p>
      <w:pPr>
        <w:pStyle w:val="Normal"/>
        <w:autoSpaceDE w:val="false"/>
        <w:ind w:firstLine="360"/>
        <w:jc w:val="both"/>
        <w:rPr/>
      </w:pPr>
      <w:r>
        <w:rPr/>
      </w:r>
    </w:p>
    <w:p>
      <w:pPr>
        <w:pStyle w:val="Normal"/>
        <w:jc w:val="both"/>
        <w:rPr/>
      </w:pPr>
      <w:r>
        <w:rPr/>
      </w:r>
    </w:p>
    <w:p>
      <w:pPr>
        <w:pStyle w:val="Normal"/>
        <w:jc w:val="both"/>
        <w:rPr/>
      </w:pPr>
      <w:r>
        <w:rPr/>
        <w:t>Председатель конкурсной комиссии</w:t>
        <w:tab/>
        <w:tab/>
        <w:t xml:space="preserve">                     Хабаев Константин Кимович</w:t>
        <w:tab/>
        <w:t xml:space="preserve">              </w:t>
      </w:r>
    </w:p>
    <w:p>
      <w:pPr>
        <w:pStyle w:val="Normal"/>
        <w:rPr/>
      </w:pPr>
      <w:r>
        <w:rPr/>
      </w:r>
    </w:p>
    <w:p>
      <w:pPr>
        <w:pStyle w:val="Normal"/>
        <w:rPr/>
      </w:pPr>
      <w:r>
        <w:rPr/>
        <w:t xml:space="preserve">Секретарь комиссии                             </w:t>
        <w:tab/>
        <w:tab/>
        <w:t xml:space="preserve">                 Еналдиева Ивета Александровна</w:t>
      </w:r>
    </w:p>
    <w:p>
      <w:pPr>
        <w:pStyle w:val="Normal"/>
        <w:rPr/>
      </w:pPr>
      <w:r>
        <w:rPr/>
      </w:r>
    </w:p>
    <w:p>
      <w:pPr>
        <w:pStyle w:val="Normal"/>
        <w:rPr/>
      </w:pPr>
      <w:r>
        <w:rPr/>
        <w:t xml:space="preserve">Члены конкурсной комиссии:        </w:t>
        <w:tab/>
        <w:tab/>
        <w:tab/>
        <w:tab/>
        <w:t xml:space="preserve">              </w:t>
      </w:r>
    </w:p>
    <w:p>
      <w:pPr>
        <w:pStyle w:val="Normal"/>
        <w:jc w:val="right"/>
        <w:rPr/>
      </w:pPr>
      <w:r>
        <w:rPr/>
        <w:t xml:space="preserve">Кусов Сослан Барсбиевич </w:t>
      </w:r>
    </w:p>
    <w:p>
      <w:pPr>
        <w:pStyle w:val="Normal"/>
        <w:rPr/>
      </w:pPr>
      <w:r>
        <w:rPr/>
      </w:r>
    </w:p>
    <w:p>
      <w:pPr>
        <w:pStyle w:val="Normal"/>
        <w:jc w:val="right"/>
        <w:rPr/>
      </w:pPr>
      <w:r>
        <w:rPr/>
        <w:t xml:space="preserve">Будаев Эрик Таймуразович </w:t>
      </w:r>
    </w:p>
    <w:p>
      <w:pPr>
        <w:pStyle w:val="Normal"/>
        <w:jc w:val="right"/>
        <w:rPr/>
      </w:pPr>
      <w:r>
        <w:rPr/>
      </w:r>
    </w:p>
    <w:p>
      <w:pPr>
        <w:pStyle w:val="Normal"/>
        <w:jc w:val="right"/>
        <w:rPr/>
      </w:pPr>
      <w:r>
        <w:rPr/>
        <w:t>Сережников Михаил Александрович</w:t>
      </w:r>
    </w:p>
    <w:p>
      <w:pPr>
        <w:pStyle w:val="Normal"/>
        <w:jc w:val="right"/>
        <w:rPr/>
      </w:pPr>
      <w:r>
        <w:rPr/>
      </w:r>
    </w:p>
    <w:p>
      <w:pPr>
        <w:pStyle w:val="Normal"/>
        <w:jc w:val="right"/>
        <w:rPr/>
      </w:pPr>
      <w:r>
        <w:rPr/>
        <w:t xml:space="preserve"> </w:t>
      </w:r>
      <w:r>
        <w:rPr>
          <w:rFonts w:eastAsia="Calibri"/>
          <w:lang w:eastAsia="en-US"/>
        </w:rPr>
        <w:t>Дзапаров Арсен Будзиевич</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3"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WW8Num1z0">
    <w:name w:val="WW8Num1z0"/>
    <w:qFormat/>
    <w:rPr>
      <w:b/>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b/>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1">
    <w:name w:val="Основной шрифт абзаца1"/>
    <w:qFormat/>
    <w:rPr/>
  </w:style>
  <w:style w:type="character" w:styleId="Style12">
    <w:name w:val="Гипертекстовая ссылка"/>
    <w:qFormat/>
    <w:rPr>
      <w:color w:val="106BBE"/>
    </w:rPr>
  </w:style>
  <w:style w:type="character" w:styleId="StrongEmphasis">
    <w:name w:val="Strong"/>
    <w:qFormat/>
    <w:rPr>
      <w:rFonts w:cs="Times New Roman"/>
      <w:b/>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0" w:right="0" w:firstLine="720"/>
    </w:pPr>
    <w:rPr>
      <w:sz w:val="28"/>
    </w:rPr>
  </w:style>
  <w:style w:type="paragraph" w:styleId="Style13">
    <w:name w:val="Название"/>
    <w:basedOn w:val="Normal"/>
    <w:next w:val="Subtitle"/>
    <w:qFormat/>
    <w:pPr>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Style15">
    <w:name w:val="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6">
    <w:name w:val=" Знак Знак Знак Знак"/>
    <w:basedOn w:val="Normal"/>
    <w:qFormat/>
    <w:pPr>
      <w:spacing w:before="100" w:after="100"/>
    </w:pPr>
    <w:rPr>
      <w:rFonts w:ascii="Tahoma" w:hAnsi="Tahoma" w:cs="Tahoma"/>
      <w:sz w:val="20"/>
      <w:szCs w:val="20"/>
      <w:lang w:val="en-US"/>
    </w:rPr>
  </w:style>
  <w:style w:type="paragraph" w:styleId="14">
    <w:name w:val="1"/>
    <w:basedOn w:val="Normal"/>
    <w:qFormat/>
    <w:pPr>
      <w:spacing w:before="100" w:after="100"/>
    </w:pPr>
    <w:rPr>
      <w:rFonts w:ascii="Tahoma" w:hAnsi="Tahoma" w:cs="Tahoma"/>
      <w:sz w:val="20"/>
      <w:szCs w:val="20"/>
      <w:lang w:val="en-US"/>
    </w:rPr>
  </w:style>
  <w:style w:type="paragraph" w:styleId="Style17">
    <w:name w:val="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8">
    <w:name w:val=" Знак Знак Знак"/>
    <w:basedOn w:val="Normal"/>
    <w:qFormat/>
    <w:pPr>
      <w:spacing w:before="100" w:after="100"/>
    </w:pPr>
    <w:rPr>
      <w:rFonts w:ascii="Tahoma" w:hAnsi="Tahoma" w:cs="Tahoma"/>
      <w:sz w:val="20"/>
      <w:szCs w:val="20"/>
      <w:lang w:val="en-US"/>
    </w:rPr>
  </w:style>
  <w:style w:type="paragraph" w:styleId="Style19">
    <w:name w:val="Обычный (веб)"/>
    <w:basedOn w:val="Normal"/>
    <w:qFormat/>
    <w:pPr>
      <w:spacing w:before="100" w:after="119"/>
    </w:pPr>
    <w:rPr/>
  </w:style>
  <w:style w:type="paragraph" w:styleId="Western">
    <w:name w:val="western"/>
    <w:basedOn w:val="Normal"/>
    <w:qFormat/>
    <w:pPr>
      <w:spacing w:before="100" w:after="10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6:50:00Z</dcterms:created>
  <dc:creator>User</dc:creator>
  <dc:description/>
  <cp:keywords/>
  <dc:language>en-US</dc:language>
  <cp:lastModifiedBy>Михаил Сережников</cp:lastModifiedBy>
  <cp:lastPrinted>2024-07-22T13:22:00Z</cp:lastPrinted>
  <dcterms:modified xsi:type="dcterms:W3CDTF">2024-07-24T09:15:00Z</dcterms:modified>
  <cp:revision>3</cp:revision>
  <dc:subject/>
  <dc:title>Владикавказская городская</dc:title>
</cp:coreProperties>
</file>