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3 апреля  2021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6"/>
          <w:szCs w:val="26"/>
          <w:lang w:val="ru-RU"/>
        </w:rPr>
        <w:t>Организатор конкурса</w:t>
      </w:r>
      <w:r>
        <w:rPr>
          <w:sz w:val="26"/>
          <w:szCs w:val="26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. Супермаркет «Стейто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Зортова. Поворот на ул. Титова. Заправка «Роснеф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арбашова, д.29, пересечение с ул.Кало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д.31. Пересечение с ул.Гонча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перекресток с ул.Морских Пехоти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д поворотом на ул.Морских Пехоти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. Горького. Пересечение с ул. Гибиз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. Пересечение с ул. Ардо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ересечение с ул. Гадиева. Напротив магазина «Ласточк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ельмана. Пересечение с ул.Пожар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Черноморская. Напротив ТЦ "Джунгли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Мичу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. Техникум Электронных Приборо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8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5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sz w:val="27"/>
          <w:szCs w:val="27"/>
        </w:rPr>
        <w:t xml:space="preserve"> </w:t>
      </w:r>
      <w:r>
        <w:rPr/>
        <w:t>Архонский перекресток. Поворот на ул. Московскую, в сторону пересечение с ул.Астана 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7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sz w:val="27"/>
          <w:szCs w:val="27"/>
        </w:rPr>
        <w:t xml:space="preserve"> </w:t>
      </w:r>
      <w:r>
        <w:rPr/>
        <w:t>ул. Барбашова, РКБ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. Напротив входа в СКГМ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Поворот на ул.Московскую в сторону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Автовокзал №1. Поворот на Архонскую трасс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Слева от входа в детскую больниц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. Движение в сторону Гостехосмот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Дзержин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44а. Магазин «Магнит». Отделение почтовой связи №42. Выезд из города 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Площадь Геро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. Пересечение с ул.Джан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. Возле т/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(с подсветом) – щит; размер рекламной конструкции (длина, ширина) – 31м х 3м; площадь информационного поля рекламной конструкции (в кв. м) – 93 (девяносто три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аева; площадь рекламного места – 31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(с подсветом) – щит; размер рекламной конструкции (длина, ширина) – 4м х 3м; площадь информационного поля рекламной конструкции (в кв. м) – 12 (две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Кесаева, д.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Извещение о проведении открытого конкурса №04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6"/>
          <w:szCs w:val="26"/>
        </w:rPr>
        <w:t xml:space="preserve">№17 (2776) от 18.02.2021г. </w:t>
      </w:r>
      <w:r>
        <w:rPr>
          <w:sz w:val="26"/>
          <w:szCs w:val="26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</w:t>
      </w:r>
      <w:r>
        <w:rPr>
          <w:bCs/>
          <w:sz w:val="26"/>
          <w:szCs w:val="26"/>
        </w:rPr>
        <w:t xml:space="preserve">Сведения о </w:t>
      </w:r>
      <w:r>
        <w:rPr>
          <w:sz w:val="26"/>
          <w:szCs w:val="26"/>
        </w:rPr>
        <w:t>конкурсной комиссии по подготовке и проведению открытого конкурса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исутствовали 6 (шестеро) из 6 (шести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04р-21 проведена 12 апре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6"/>
          <w:szCs w:val="26"/>
        </w:rPr>
        <w:t xml:space="preserve">7.  До окончания срока подачи заявок </w:t>
      </w:r>
      <w:r>
        <w:rPr>
          <w:bCs/>
          <w:sz w:val="26"/>
          <w:szCs w:val="26"/>
        </w:rPr>
        <w:t xml:space="preserve">12 апреля 2021 года в 12 часов 00 минут (время московское) </w:t>
      </w:r>
      <w:r>
        <w:rPr>
          <w:sz w:val="26"/>
          <w:szCs w:val="26"/>
        </w:rPr>
        <w:t xml:space="preserve">подано 28 (двадцать восем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6"/>
          <w:szCs w:val="26"/>
        </w:rPr>
        <w:t xml:space="preserve">8. В связи с тем, что, </w:t>
      </w:r>
      <w:r>
        <w:rPr>
          <w:sz w:val="26"/>
          <w:szCs w:val="26"/>
        </w:rPr>
        <w:t xml:space="preserve">по каждому из лотов подана только одна заявка, открытый конкурс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вскрытия конвертов с заявками на участие в </w:t>
      </w:r>
      <w:r>
        <w:rPr>
          <w:sz w:val="26"/>
          <w:szCs w:val="26"/>
        </w:rPr>
        <w:t>открытом конкурса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2 апреля 2021 года.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9.  Результаты рассмотрения заявок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на участие в </w:t>
      </w:r>
      <w:r>
        <w:rPr>
          <w:sz w:val="26"/>
          <w:szCs w:val="26"/>
        </w:rPr>
        <w:t xml:space="preserve">открытом конкурсе №04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1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зультатов рассмотрения заявок на участие в открытом конкурсе №04р-21, а также в связи с соответствием заявок требованиям, установленным в конкурсной документации по проведению открытого конкурса 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 связи с тем, что на основании результатов рассмотрения заявок на участие в открытом конкурсе №04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4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4р-21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6"/>
          <w:szCs w:val="26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</w:t>
      </w:r>
      <w:r>
        <w:rPr>
          <w:bCs/>
          <w:sz w:val="26"/>
          <w:szCs w:val="26"/>
        </w:rPr>
        <w:t xml:space="preserve"> Договоры </w:t>
      </w:r>
      <w:r>
        <w:rPr>
          <w:sz w:val="26"/>
          <w:szCs w:val="26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  <w:tab/>
        <w:tab/>
      </w:r>
      <w:r>
        <w:rPr>
          <w:sz w:val="22"/>
          <w:szCs w:val="22"/>
        </w:rPr>
        <w:t xml:space="preserve">                                Кусов Сослан Барсб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         Дзиова Мадина Вале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 </w:t>
        <w:tab/>
        <w:tab/>
        <w:t xml:space="preserve">                         Дзгое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Гудиев Давид Серге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Кесаев Марат Казбек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16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21-04-13T15:20:00Z</dcterms:modified>
  <cp:revision>3</cp:revision>
  <dc:subject/>
  <dc:title>Владикавказская городская</dc:title>
</cp:coreProperties>
</file>