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КОМИТЕТ           ПО       УПРАВЛЕНИЮ      МУНИЦИПАЛЬНЫМ 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    ЗЕМЕЛЬНЫМИ    РЕСУРСАМИ     ГОРОДА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9  »_10 _2010г.                       № 240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 государственного     и    муниципального     имущества»     от      21.12.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8 – ФЗ, и во исполнение распоряжения главы АМС от 12.03.2010 № 7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ватизировать, находящиеся в муниципальной г. Владикав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акций открытого акционерного общества «Владикавказские дороги», расположенного по  ул. Молодежной,21  в  размере 100%  уставного капитала (43000 штук обыкновенных)  путем продажи  на аукционе (открытая форма подачи предложений о цене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 начальную цену пакета акции в размере 1 566 775 руб., согласно отчету  №01\10\163 по оценке рыночной стоимости  100%  пакета акций  ОАО «Владикавказские дороги» от 05.07.2010года, подготовленного  ООО «Риэлт-Оценка»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над исполнением настоящего  приказа оставляю за собо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пакета акций  ОАО « Владикавказские дороги» (Распоряжение Главы администрации местного самоуправления г. Владикавказа от 12.03.2010 №72, приказ Комитета по управлению   муниципальным    имуществом    и    земельными   ресурсами  г. Владикавказа от  29.10.2010 № 240 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(эмитенте):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: Открытое  акционерное общество « Владикавказские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:  362002 г. Владикавказ, ул. Молодежн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10.2010г.:  41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10.2010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 4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: 38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оборотные активы:   9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ая задолженность: 1102 тыс.руб., в том числе  покупатели и заказчики-11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:  559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: 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:  6740 тыс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вщики и подрядчики - 6378 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еред персоналом организации – 16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еред государственными внебюджетными фондами- 4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о налогам и сбором – 15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ежилых помещений составляет 680,6 кв.м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А» 1 этаж, Лит «А» 2 этаж  -  514,1 кв.м., Лит «В» 1 этаж – 166,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составляет  0,5874 га, кадастровый номер 15:09:01 14 01:0060. Земельный участок и нежилые помещения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ительство, капитальный ремонт, реконструкция и содержание муниципальных, ведомственных и других автомобильных дорог и искусственных сооружений на них на договорной основ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ительство мостов, путепроводов и других сооружений дорожного 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анспортные и  механизиров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тентом выпущено 43000 шт. акций в бездокументарной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 акций 10 рублей,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категории выставленных на аукцион обыкновенных акций   составляет 43000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:  1-01-34966- F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акета акций - 1 566 775 (один миллион пятьсот шестьдесят шесть тысяч семьсот семьдесят пять)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0года подают заявку, платежный документ о внесении задатка, который вносится единым платежом  в размере 20% от начальной цены объекта приватизации в соответствии с договором о задатке.  Задаток должен поступить на расчетный счет Комитета не  позднее даты окончания  приема заявок. Юридические лица к заявке прилагают нотариально заверенные копии учредительных документов  и иных документов, подтверждающих  правовой статус  претендента, как юридическое лицо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д. не  рассматриваются. Одно лицо может подать одну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и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ные документы не подтверждают 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  не все документы по перечню, указанному  в информационном сообщении, либо они 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      2010г. Аукцион состои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2010г. в 15.00ч.по адресу: г. Владикавказ по ул. Ватутина, 17, 3 этаж. Критерием определения победителя является наибольшая цена, предложенная за пакет акций. Шаг аукциона- 1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касающиеся  проведения аукциона, не нашедшие отражения  в настоящем  информационном  сообщении, регулируются  действующим законодательством 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ознакомления с формой заявки, условиями договоров  о задатке и договора купли-продажи, а также со сведениями об эмитенте и выставленных на продажу акциях и необходимыми документами для участия в аукционе следует обращаться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 Выходные дни: суббота, воскресень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задатка:  </w:t>
      </w:r>
    </w:p>
    <w:p>
      <w:pPr>
        <w:pStyle w:val="Normal"/>
        <w:rPr/>
      </w:pPr>
      <w:r>
        <w:rPr>
          <w:sz w:val="28"/>
          <w:szCs w:val="28"/>
        </w:rPr>
        <w:t xml:space="preserve">р/с  40302810290330000025  в  ГРКЦ  НБ  Республики.  Северная  Осетия – Алания  банка России 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Бухгалтерский баланс ОАО « Владикавказские  дороги» </w:t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а  01.10.2010г. </w:t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4:00Z</dcterms:created>
  <dc:creator>User</dc:creator>
  <dc:description/>
  <cp:keywords/>
  <dc:language>en-US</dc:language>
  <cp:lastModifiedBy>User</cp:lastModifiedBy>
  <cp:lastPrinted>2010-11-01T11:18:00Z</cp:lastPrinted>
  <dcterms:modified xsi:type="dcterms:W3CDTF">2010-11-03T14:39:00Z</dcterms:modified>
  <cp:revision>5</cp:revision>
  <dc:subject/>
  <dc:title>Владикавказская городская</dc:title>
</cp:coreProperties>
</file>