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г.Владикавказ-</w:t>
      </w:r>
    </w:p>
    <w:p>
      <w:pPr>
        <w:pStyle w:val="ConsPlusNonformat"/>
        <w:widowControl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местного самоуправления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_________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________________________________________________________</w:t>
      </w:r>
    </w:p>
    <w:p>
      <w:pPr>
        <w:pStyle w:val="ConsPlusNonformat"/>
        <w:widowControl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widowControl/>
        <w:ind w:firstLine="3402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 xml:space="preserve"> </w:t>
      </w:r>
      <w:r>
        <w:rPr>
          <w:rFonts w:cs="Times New Roman" w:ascii="Times New Roman" w:hAnsi="Times New Roman"/>
          <w:color w:val="A6A6A6"/>
        </w:rPr>
        <w:t>________________________________________________________</w:t>
      </w:r>
    </w:p>
    <w:p>
      <w:pPr>
        <w:pStyle w:val="ConsPlusNonformat"/>
        <w:widowControl/>
        <w:ind w:firstLine="3402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ConsPlusNonformat"/>
        <w:widowControl/>
        <w:ind w:firstLine="3402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A6A6A6"/>
        </w:rPr>
      </w:pPr>
      <w:r>
        <w:rPr>
          <w:rFonts w:cs="Times New Roman"/>
          <w:color w:val="A6A6A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ФАКТЕ ОБРАЩЕНИЯ С ЦЕЛЬЮ СКЛОНЕНИЯ К СОВЕРШЕН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РРУПЦИОННОГО ПРАВОНАРУШ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5.12.2008 № 273-ФЗ           "О противодействии коррупции"  уведомляю  о факте  обращения ко мне «____»_______20___ г.  в целях  склонения  к  совершению  коррупционного  правонарушения, а имен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в чем выражено склонение к коррупционным правонарушения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ражданином (должностным лицо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указываются  Ф.И.О., должность (если известн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(лиц), обратившегося (обратившихся) к муниципальному служащем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его к совершению коррупционных правонарушений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от имени или в интересах которого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а) обратилось (обратились) к муниципальному служащему в цел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его к коррупционным правонарушениям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ные действия произошли при следующих обстоятельствах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ату и время обращения, способ склонения к совершен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 обстоятельства, которыми сопровождало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 совершению коррупционных правонарушений, указать ины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которыми располагает муниципальный служащий относитель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а обращ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вязи с поступившим обращением мной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писать характер действ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 в сложившейся ситу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одпись)                                   (Ф.И.О. муниципального служащего)    (дата уведом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(Ф.И.О. работника управления кадров)   (дата рег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3:00Z</dcterms:created>
  <dc:creator>User</dc:creator>
  <dc:description/>
  <cp:keywords/>
  <dc:language>en-US</dc:language>
  <cp:lastModifiedBy>Людмила Цагараева</cp:lastModifiedBy>
  <dcterms:modified xsi:type="dcterms:W3CDTF">2025-02-14T07:29:00Z</dcterms:modified>
  <cp:revision>6</cp:revision>
  <dc:subject/>
  <dc:title>               Главе администрации местного</dc:title>
</cp:coreProperties>
</file>