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оевой Маргариты Валенти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главный бухгалтер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оева Маргарит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264 850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МВ 530</w:t>
            </w: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25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боевой Маргариты Валенти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ый специалист-главный 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боева Маргарита Вале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6.1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боевой Маргариты Валенти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ый специалист-главный бухгалте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боева Маргарита Валенти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077325" cy="596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drawing>
          <wp:inline distT="0" distB="0" distL="0" distR="0">
            <wp:extent cx="9077325" cy="5960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1:00Z</dcterms:created>
  <dc:creator>User</dc:creator>
  <dc:description/>
  <cp:keywords/>
  <dc:language>en-US</dc:language>
  <cp:lastModifiedBy>Людмила Цагараева</cp:lastModifiedBy>
  <dcterms:modified xsi:type="dcterms:W3CDTF">2016-02-19T06:39:00Z</dcterms:modified>
  <cp:revision>8</cp:revision>
  <dc:subject/>
  <dc:title/>
</cp:coreProperties>
</file>