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РГ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>
          <w:color w:val="0000FF"/>
        </w:rPr>
        <w:t>От_____________ № ___________</w:t>
        <w:tab/>
      </w:r>
      <w:r>
        <w:rPr>
          <w:color w:val="0E0858"/>
        </w:rPr>
        <w:tab/>
        <w:tab/>
        <w:tab/>
        <w:tab/>
      </w:r>
    </w:p>
    <w:p>
      <w:pPr>
        <w:pStyle w:val="Normal"/>
        <w:rPr/>
      </w:pPr>
      <w:r>
        <w:rPr>
          <w:color w:val="0E085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/>
      </w:pPr>
      <w:r>
        <w:rPr>
          <w:sz w:val="28"/>
          <w:szCs w:val="28"/>
        </w:rPr>
        <w:t xml:space="preserve">Руководителю ООО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ветский строитель»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на  размещение заказа, Управление по закупкам и торгам уведомляет о том, что на основании протокола рассмотрения аукционных заявок №48а-10 от 23.03.2010  Ваша заявка на участие в аукционе  не допущена т.к.  не соответствует требованиям аукционной документации и ФЗ-94 (протокол рассмотрения аукционных заявок №48а-10 размещен на сайте vladikavkaz.osetia.ru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начальника                                                              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РГ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>
          <w:color w:val="0000FF"/>
        </w:rPr>
        <w:t>От_____________ № ___________</w:t>
        <w:tab/>
      </w:r>
      <w:r>
        <w:rPr>
          <w:color w:val="0E0858"/>
        </w:rPr>
        <w:tab/>
        <w:tab/>
      </w:r>
      <w:r>
        <w:rPr>
          <w:color w:val="0E0858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color w:val="000080"/>
          <w:sz w:val="28"/>
          <w:szCs w:val="28"/>
        </w:rPr>
      </w:pPr>
      <w:r>
        <w:rPr>
          <w:color w:val="0E0858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 ООО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/>
      </w:pPr>
      <w:r>
        <w:rPr>
          <w:sz w:val="28"/>
          <w:szCs w:val="28"/>
        </w:rPr>
        <w:t>« Евродом»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на размещение заказа, Управление по закупкам и торгам уведомляет  о том, что на основании протокола рассмотрения аукционных заявок №48а-10 от 23.06.2010 Ваша заявка   полностью соответствует требованиям аукционной документации (протокол рассмотрения аукционных заявок №48а-10 размещен на сайте vladikavkaz.osetia.ru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начальника                                                              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3:00Z</dcterms:created>
  <dc:creator>User</dc:creator>
  <dc:description/>
  <cp:keywords/>
  <dc:language>en-US</dc:language>
  <cp:lastModifiedBy>User</cp:lastModifiedBy>
  <cp:lastPrinted>2010-06-24T16:30:00Z</cp:lastPrinted>
  <dcterms:modified xsi:type="dcterms:W3CDTF">2010-06-24T12:31:00Z</dcterms:modified>
  <cp:revision>3</cp:revision>
  <dc:subject/>
  <dc:title>Республикæ Цæгат Ирыстон-Алани</dc:title>
</cp:coreProperties>
</file>