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89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89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9 г. Владикавказа, 362000, РСО-А, пос. Карца, ул. Кооперативная,73; тел.: 58 01 77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394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9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пос. Карца, ул. Кооперативная,73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15 594,52   руб. (пятнадцать тысяч пятьсот девяносто четыре руб. пятьдесят две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34:00Z</dcterms:modified>
  <cp:revision>22</cp:revision>
  <dc:subject/>
  <dc:title>Запрос котировок № 162-10</dc:title>
</cp:coreProperties>
</file>