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объекта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ственности (распоряжение главы АМС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03.07.2013 №164; приказ УМИЗРАГ АМС г.Владикавказа от 23.01.2015 №11 ):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: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Г, АГ1, АГ2», 1 этаж, общей площадью 224,6 кв.м., с земельным участком, кадастровый номер 15:09:0201 001:0011, общей площадью 287 кв.м., расположенных по адресу: г.Владикавказ,  пр.Мира, 5-7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4 530 61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01.03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6"/>
          <w:szCs w:val="26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02.03.2015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8.03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</w:t>
      </w:r>
    </w:p>
    <w:p>
      <w:pPr>
        <w:pStyle w:val="Normal"/>
        <w:widowControl/>
        <w:suppressAutoHyphens w:val="true"/>
        <w:bidi w:val="0"/>
        <w:ind w:left="0" w:right="0" w:hanging="25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255" w:gutter="0" w:header="0" w:top="54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17T13:10:00Z</cp:lastPrinted>
  <dcterms:modified xsi:type="dcterms:W3CDTF">2014-09-03T10:09:00Z</dcterms:modified>
  <cp:revision>2</cp:revision>
  <dc:subject/>
  <dc:title>Республикæ Цæгат Ирыстон-Алани</dc:title>
</cp:coreProperties>
</file>