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2.09.2015 состоялись аукционы по продаже права заключения договоров аренды и права собственности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развлекательного центра для детей с ограниченными возможностям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пр.Коста, 26«а», площадью 2030 кв.м, кадастровый номер 15:09:0032601:39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2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объектов торговл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на пересечении ул.Кырджалийская и ул.Барбашова, площадью 722 кв.м, кадастровый номер 15:09:0031601:2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Дзанагов Р.З., Темиров И.К., Дзусова Э.Д., Дзуцева И.Т., Туаев А.Э., Дзукаева Ф.В. Победителем признан Туаев А.Э. Продажная цена: 1100350,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3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производственных помещений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Пожарского, 44«а», площадью 1355 кв.м, кадастровый номер 15:09:0011506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Дзанагов Р.З., Темиров И.К., Дзусова Э.Д., Дзуцева И.Т., Цаболов А.Ю., Дзукаева Ф.В. Победителем признан Цаболов А.Ю. Продажная цена: 111502,1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4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объекта торговли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>г.Владикавказ, с.Чми (ориентир: ФАДА-310 Владикавказ-Тбилиси, 14-й км.), площадью 4000 кв.м, кадастровый номер 15:09:0000000:548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Дзанагов Р.З., Темиров И.К., Дзусова Э.Д., Дзуцева И.Т., Фарниев Т.К., Дзукаева Ф.В. Победителем признан Фарниев Т.К. Продажная цена: 1014014,8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6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коттеджное строительство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Гадиева (в 900 м от Московского шоссе), площадью 74512 кв.м, кадастровый номер 15:09:0031903:1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7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строительство складского комплекс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ладивостокская, площадью 5000 кв.м, кадастровый номер 15:09:0040701:114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7 заявок. Участниками аукциона признаны: Дзанагов Р.З., Темиров И.К., Осипов Г.В., Дзуцева И.Т., Хатагов А.Р., Дзукаева Ф.В., Темираев А.Р. Победителем признан Хатагов А.Р. Продажная цена: 226651,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держание и эксплуатация автостоянк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Калинина, 85, площадью 823 кв.м, кадастровый номер 15:09:0030101:53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Дзусова Э.Д., Дзуцева И.Т., Лагкуев Р.К., Дзукаева Ф.В., Карсанов В.И., Темираев А.Р. Победителем признан Лагкуев Р.К. Продажная цена: 520 533,1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9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строительство подсобных помещений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ладикавказская, 37«а», площадью 82 кв.м, кадастровый номер 15:09:0040501:342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7 заявок. Участниками аукциона признаны: Дзанагов Р.З., Темиров И.К., Дзусова Э.Д., Дзуцева И.Т., Темираев А.Р., Дзукаева Ф.В., Базаева Э.Т. Победителем признана Дзуцнва И.Т. Продажная цена: 130215,5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2.09.2015 состоялся аукцион по продаже  права аренды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lang w:val="ru-RU"/>
        </w:rPr>
        <w:t>Лот №1: 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ru-RU"/>
        </w:rPr>
        <w:t>строительство инженерной инфраструктуры: административно - бытового здания, трансформаторной подстанции, очистных сооружений и площадки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ru-RU"/>
        </w:rPr>
        <w:t xml:space="preserve">для сбора мусор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в районе 24 км федеральной автодороги Владикавказ - В.Ларс, площадью 21380 кв.м, кадастровый номер 15:09:0346001:2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38" w:right="1318" w:gutter="0" w:header="0" w:top="735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09-25T15:01:00Z</cp:lastPrinted>
  <dcterms:modified xsi:type="dcterms:W3CDTF">2014-08-11T07:34:00Z</dcterms:modified>
  <cp:revision>7</cp:revision>
  <dc:subject/>
  <dc:title>Республикæ Цæгат Ирыстон-Алани</dc:title>
</cp:coreProperties>
</file>