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10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10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107г. Владикавказа, 362000, РСО-А, г. Владикавказ, ул.Барбашова, 43 «б»; тел.: 52 17 2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 899,93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10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Барбашова, 43 «б»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14 779,23   руб. (сто четырнадцать тысяч семьсот семьдесят девять руб. двадцать три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5:00Z</dcterms:modified>
  <cp:revision>44</cp:revision>
  <dc:subject/>
  <dc:title>Запрос котировок № 162-10</dc:title>
</cp:coreProperties>
</file>