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10.2023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970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каев Тимур Борисович – заместитель начальника Управления сопровождения инвестиционных проектов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9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3-10-20T08:43:00Z</dcterms:modified>
  <cp:revision>4</cp:revision>
  <dc:subject/>
  <dc:title>Приложение 5</dc:title>
</cp:coreProperties>
</file>