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новой Алеты Сулейман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ного  специалиста Отдела учета и отчетности АМС г.Владикавказ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анова Алета Сулейман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76 4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тановой Алеты Сулейман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 специалиста Отдела учета и отчетности АМС г.Владикавка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5 по 31 дека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танова Алета Сулейм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1.3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тановой Алеты Сулейман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го  специалиста Отдела учета и отчетности АМС г.Владикавка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5 по 31 дека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танова Алета Сулейман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2:00Z</dcterms:created>
  <dc:creator>User</dc:creator>
  <dc:description/>
  <cp:keywords/>
  <dc:language>en-US</dc:language>
  <cp:lastModifiedBy>Людмила Цагараева</cp:lastModifiedBy>
  <dcterms:modified xsi:type="dcterms:W3CDTF">2016-04-22T14:52:00Z</dcterms:modified>
  <cp:revision>6</cp:revision>
  <dc:subject/>
  <dc:title/>
</cp:coreProperties>
</file>