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43600" cy="891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6760" cy="10372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125" cy="931354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125" cy="931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125" cy="931354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125" cy="931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28665" cy="87979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5401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96774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457565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45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8457565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45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44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890" cy="88214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5185" cy="1010729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4550" cy="84772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0" cy="847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4550" cy="84772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0" cy="847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97726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9601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940" cy="9715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870" cy="100774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9906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1002220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63854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63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8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863854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63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4075" cy="86296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1006729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892937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92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9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892937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92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195070</wp:posOffset>
                </wp:positionH>
                <wp:positionV relativeFrom="paragraph">
                  <wp:posOffset>-681355</wp:posOffset>
                </wp:positionV>
                <wp:extent cx="5789295" cy="992124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660" cy="869061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660" cy="869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781.2pt;mso-wrap-distance-left:504pt;mso-wrap-distance-right:504pt;mso-wrap-distance-top:0pt;mso-wrap-distance-bottom:0pt;margin-top:-53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660" cy="8690610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660" cy="869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1:00Z</dcterms:created>
  <dc:creator>Зассеева</dc:creator>
  <dc:description/>
  <cp:keywords/>
  <dc:language>en-US</dc:language>
  <cp:lastModifiedBy>Зассеева</cp:lastModifiedBy>
  <dcterms:modified xsi:type="dcterms:W3CDTF">2016-04-29T10:10:00Z</dcterms:modified>
  <cp:revision>4</cp:revision>
  <dc:subject/>
  <dc:title> </dc:title>
</cp:coreProperties>
</file>