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дзаевой Лауры Русл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дзаева Лаура Русланов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65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065 954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65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тдзаевой Лауры Русл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  <w:tab w:val="center" w:pos="5521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Етдзаева Лаура Руслановна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95.9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тдзаевой Лауры Русл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  <w:tab w:val="center" w:pos="5521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тдзаева Лаура Руслановна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User</dc:creator>
  <dc:description/>
  <cp:keywords/>
  <dc:language>en-US</dc:language>
  <cp:lastModifiedBy>Людмила Цагараева</cp:lastModifiedBy>
  <dcterms:modified xsi:type="dcterms:W3CDTF">2015-04-20T13:45:00Z</dcterms:modified>
  <cp:revision>7</cp:revision>
  <dc:subject/>
  <dc:title/>
</cp:coreProperties>
</file>