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859"/>
        <w:jc w:val="both"/>
        <w:rPr>
          <w:rStyle w:val="Style14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права заключения договора аренды сроком аренды на 18 (восемнадцать) месяцев </w:t>
      </w:r>
      <w:r>
        <w:rPr>
          <w:rStyle w:val="Style14"/>
          <w:b/>
          <w:bCs/>
          <w:i w:val="false"/>
          <w:color w:val="000000"/>
          <w:sz w:val="26"/>
          <w:szCs w:val="26"/>
        </w:rPr>
        <w:t>Лота №1 -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 земельного участка, расположенного по адресу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г.Владикавказ, шоссе Московское, 3«а», площадью 794 кв.м, кадастровый номер 15:09:0302002:641 для строительства магазина и предприятия общественного питания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>Начальная цена годовой арендной платы за земельный участок составляет  206 413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руб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(прика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УМИЗР г.Владикавказа от 25.04.2016 №214</w:t>
      </w:r>
      <w:r>
        <w:rPr>
          <w:color w:val="000000"/>
          <w:sz w:val="26"/>
          <w:szCs w:val="26"/>
        </w:rPr>
        <w:t>),</w:t>
      </w:r>
      <w:r>
        <w:rPr>
          <w:sz w:val="26"/>
          <w:szCs w:val="26"/>
        </w:rPr>
        <w:t xml:space="preserve"> информационное сообщение было опубликовано в газете «Владикавказ» от 11.06.2016 года №62(2094) и размещено на официальном сайте АМС г.Владикавказа 10.06.2016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6-07-08T14:04:00Z</cp:lastPrinted>
  <dcterms:modified xsi:type="dcterms:W3CDTF">2014-08-06T13:27:00Z</dcterms:modified>
  <cp:revision>2</cp:revision>
  <dc:subject/>
  <dc:title>Республикæ Цæгат Ирыстон-Алани</dc:title>
</cp:coreProperties>
</file>