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 земельного  участка ( Распоряжение   Главы      администрации     местного     самоуправления г. Владикавказа от 17.01.2012 № 8,  приказ Комитета по управлению   муниципальным    имуществом    и    земельными   ресурсами г. Владикавказа от  30.01.2012 № 2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.Владикавказ, п. Редант, ул. Цветочная, 18 «б», площадью 950,0 кв.м, кадастровый номер 15:09:0033309: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составляет 100 469 (сто тысяч четыреста шестьдесят девять 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6.11.2011  №01/11/ МК-03-27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, в  срок   не  позднее  26.04.2012 года подают заявку, платежный документ о внесении задатка в размере 20% от начальной стоимости земельного участка в соответствии с договором о задатке.  Физические лица  представляют копию документа, удостоверяющую личность. Один заявитель вправе подать только одну заявку на участие в аукционе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 на участие  в аукционе, поступившая  по истечении срока ее приема, возвращается заявителю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27.04.2012г. Аукцион   состоится 03.0.2012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ами о задатке и купли-продажи. Оплата стоимости  земельного  участка  производится  в течении 20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оплаты,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 не ранее чем через десять дней со дня размещения  информации в сети Интернет  о результат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 xml:space="preserve">2.3. В случае победы в аукционе  задаток Претендента засчитывается в счет оп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ЯВКА   НА   УЧАСТИЕ    В  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12  г.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 прода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аспортные данные физ. лица,  данные о  регистрация  устава юр. лица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е об участии в аукционе по продаже  земельного участ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/>
      </w:pPr>
      <w:r>
        <w:rPr/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/>
      </w:pPr>
      <w:r>
        <w:rPr/>
        <w:t>на официальном сайте АМС г.Владикавказа от ________________</w:t>
      </w:r>
    </w:p>
    <w:p>
      <w:pPr>
        <w:pStyle w:val="Normal"/>
        <w:rPr/>
      </w:pPr>
      <w:r>
        <w:rPr/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информации о результатах аукциона и уплатить  Продавцу  сумму выкупа,  установленную  по результатам  аукциона  в сроки, пределяемые Договором купли-продаж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User</dc:creator>
  <dc:description/>
  <cp:keywords/>
  <dc:language>en-US</dc:language>
  <cp:lastModifiedBy>User</cp:lastModifiedBy>
  <cp:lastPrinted>2010-02-16T12:01:00Z</cp:lastPrinted>
  <dcterms:modified xsi:type="dcterms:W3CDTF">2012-03-29T13:38:00Z</dcterms:modified>
  <cp:revision>3</cp:revision>
  <dc:subject/>
  <dc:title>Владикавказская городская</dc:title>
</cp:coreProperties>
</file>