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бизова Заурбека Хазби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1 категории Управления административно-технической инспекции АМС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изов Заурбек</w:t>
            </w:r>
          </w:p>
          <w:p>
            <w:pPr>
              <w:pStyle w:val="Normal"/>
              <w:rPr/>
            </w:pPr>
            <w:r>
              <w:rPr/>
              <w:t>Хазби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164 962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Лада 211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ибизова Заурбека Хазби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ециалиста 1 категории Управления административно-технической инспекции АМ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5 по 31.12.2015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ибизов Заурбек Хазби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ибизова Заурбека Хазби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а 1 категории Управления административно-технической инспекции АМ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5 по 31.12.2015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ибизов Заурбек Хазби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8:00Z</dcterms:created>
  <dc:creator>User</dc:creator>
  <dc:description/>
  <cp:keywords/>
  <dc:language>en-US</dc:language>
  <cp:lastModifiedBy>Людмила Цагараева</cp:lastModifiedBy>
  <dcterms:modified xsi:type="dcterms:W3CDTF">2016-04-25T09:57:00Z</dcterms:modified>
  <cp:revision>9</cp:revision>
  <dc:subject/>
  <dc:title/>
</cp:coreProperties>
</file>