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просит разместить 21</w:t>
      </w:r>
      <w:r>
        <w:rPr>
          <w:color w:val="000000"/>
          <w:sz w:val="28"/>
          <w:szCs w:val="28"/>
        </w:rPr>
        <w:t xml:space="preserve">.10.2010 </w:t>
      </w:r>
      <w:r>
        <w:rPr>
          <w:sz w:val="28"/>
          <w:szCs w:val="28"/>
        </w:rPr>
        <w:t xml:space="preserve">на официальном сайте АМС г.Владикавказа информационное сообщение </w:t>
      </w:r>
      <w:r>
        <w:rPr>
          <w:color w:val="000000"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01.10.2010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по ул. Защитников Осетии, 41, Лит «А» 1 этаж, площадь помещений – 44,5 кв.м. Были поданы 4 заявки, признаны участниками аукциона–Олисаева  Л.Г., Гурдзибиева А.А., Габайраев А.Е., Тахохов А.С. Продажная цена – 304477,95 руб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упатель – Олисаева Л.Г.,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жилое подвальное  помещение по ул. Л. Толстого\Ростовская, 55\35, Лит «А»  подвал, площадь помещений –51,7 кв.м. Были поданы 3 заявки, признаны участниками аукциона – Измайлова И.Т., Танделов Х.Т., Габайраев А.Е. Продажная цена–484993,95 руб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купатель - Измайлова И.Т.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нежилое подвальное помещение по ул. Л. Толстого\Ростовская, 55\35, Лит «А»  подвал, площадь помещений –249,5 кв.м. Были поданы 3 заявки, признаны участниками аукциона – Измайлова И.Т.,  Джиоев  Р.М., Габайраев А.Е. Продажная цена – 1445905,65 руб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купатель -  Измайлова И.Т.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жилое подвальное помещение по ул.Джанаева\Безымянный пер. 43\4, Лит «А» подвал, площадь помещений – 151,7 кв.м. Были поданы 4 заявки, признаны участниками аукциона – Агнаев З.Г., Гацалов Э.Б., Габайраев А.Е., Тахохов А.С.  Продажная   цена   – 1959594 руб.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купатель -  Агнаев З.Г. 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жилое подвальное помещение по ул. Толстого,9  Лит «А»  подвал, площадь помещений – 53,9 кв.м. Были поданы 3 заявки, признаны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– Измайлова И.Т., Габайраев А.Е., Тахохов А.С.  Продажная цена –  607399,8 руб. Покупатель – Габайраев А.Е.,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нежилое подвальное  помещение по ул. Иристонская\Пожарского, 17\5, Лит «А» подвал, площадь помещений – 30.5 кв.м. Были поданы 4 заявки, признаны участниками аукциона –  Зарикянц Н.Р., Асламурзаева Л.В., Габайраев А.Е., Тахохов А.С.  Продажная   цена   –  442218,1 руб. Покупатель - Зарикянц Н.Р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а по ул. Курской,1, площадью 904,6 кв.м. степень готовности 3%. Были поданы 2 заявки, признаны участниками аукциона–ООО «Строитель -2004», ООО « Строймонтаж- прогресс».  Продажная   цена   – 5985771,75 руб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ь -  ООО «Строймонтажпрогресс»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О.П. Урумов    </w:t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0:00Z</dcterms:created>
  <dc:creator>BomG</dc:creator>
  <dc:description/>
  <cp:keywords/>
  <dc:language>en-US</dc:language>
  <cp:lastModifiedBy>LodestaRgr</cp:lastModifiedBy>
  <dcterms:modified xsi:type="dcterms:W3CDTF">2010-10-21T17:50:00Z</dcterms:modified>
  <cp:revision>2</cp:revision>
  <dc:subject/>
  <dc:title>Комитет по управлению муниципальным имуществом и земельными ресурсами г</dc:title>
</cp:coreProperties>
</file>