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Виктора Ром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КУ «Управление по делам гражданской обороны и чрезвычайным ситуациям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 Виктор Ром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24 5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/>
            </w:pPr>
            <w:r>
              <w:rPr/>
              <w:t>Лансер  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53 6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9:00Z</dcterms:created>
  <dc:creator>User</dc:creator>
  <dc:description/>
  <cp:keywords/>
  <dc:language>en-US</dc:language>
  <cp:lastModifiedBy>Людмила Цагараева</cp:lastModifiedBy>
  <dcterms:modified xsi:type="dcterms:W3CDTF">2016-04-07T07:31:00Z</dcterms:modified>
  <cp:revision>13</cp:revision>
  <dc:subject/>
  <dc:title/>
</cp:coreProperties>
</file>