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378"/>
        <w:gridCol w:w="1152"/>
        <w:gridCol w:w="1080"/>
        <w:gridCol w:w="1401"/>
        <w:gridCol w:w="1800"/>
        <w:gridCol w:w="1320"/>
        <w:gridCol w:w="1680"/>
      </w:tblGrid>
      <w:tr>
        <w:trPr/>
        <w:tc>
          <w:tcPr>
            <w:tcW w:w="13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тдзаева Лаура Руслановн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специалиста Управления по закупкам и торгам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5 по 31 декабря 2015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5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тдзаева Лаура Руслан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</w:t>
            </w:r>
            <w:r>
              <w:rPr/>
              <w:t>235 172,6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57</w:t>
            </w:r>
          </w:p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937 514,6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57</w:t>
            </w:r>
          </w:p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7149465" cy="3801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9465" cy="380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5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тдзаева Лаура Русл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ного специалиста Управления по закупкам и торга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 января 2015 по 31 декабря 2015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тдзаева Лаура Руслановн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95pt;height:299.35pt;mso-wrap-distance-left:9pt;mso-wrap-distance-right:9pt;mso-wrap-distance-top:0pt;mso-wrap-distance-bottom:0pt;margin-top:52.95pt;mso-position-vertical-relative:page;margin-left:6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5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тдзаева Лаура Руслано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ого специалиста Управления по закупкам и торга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 января 2015 по 31 декабря 2015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тдзаева Лаура Руслановн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18:00Z</dcterms:created>
  <dc:creator>User</dc:creator>
  <dc:description/>
  <cp:keywords/>
  <dc:language>en-US</dc:language>
  <cp:lastModifiedBy>Людмила Цагараева</cp:lastModifiedBy>
  <dcterms:modified xsi:type="dcterms:W3CDTF">2016-04-28T15:30:00Z</dcterms:modified>
  <cp:revision>9</cp:revision>
  <dc:subject/>
  <dc:title/>
</cp:coreProperties>
</file>