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12.05.2020 состоялись торги по продаже права заключения договоров аренды следующих земельных участков:</w:t>
      </w:r>
    </w:p>
    <w:p>
      <w:pPr>
        <w:pStyle w:val="Normal"/>
        <w:spacing w:lineRule="atLeast" w:line="200"/>
        <w:ind w:firstLine="713"/>
        <w:jc w:val="both"/>
        <w:rPr/>
      </w:pPr>
      <w:r>
        <w:rPr>
          <w:b/>
          <w:sz w:val="26"/>
          <w:szCs w:val="26"/>
        </w:rPr>
        <w:t>Лот №2:</w:t>
      </w:r>
      <w:r>
        <w:rPr>
          <w:color w:val="000000"/>
          <w:sz w:val="26"/>
          <w:szCs w:val="26"/>
        </w:rPr>
        <w:t xml:space="preserve"> РСО-Алания, г.Владикавказ, ул.Пожарского, 40а площадью 3641 кв.м, кадастровый номер 15:09:0011501:447. Вид разрешенного использования: Железнодорожные пути. Категория земель: Земли населенных пунктов. Ограничения прав на земельный участок отсутствуют. Срок аренды 32 месяц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299 021,00 </w:t>
      </w:r>
      <w:r>
        <w:rPr>
          <w:sz w:val="26"/>
          <w:szCs w:val="26"/>
        </w:rPr>
        <w:t xml:space="preserve">руб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Было подано 2 заявки. Участником аукциона признан: Цагаев Х.Ю. Участником аукциона не признан: Каряев А.С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укцион признан несостоявшим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3:</w:t>
      </w:r>
      <w:r>
        <w:rPr>
          <w:color w:val="000000"/>
          <w:sz w:val="26"/>
          <w:szCs w:val="26"/>
        </w:rPr>
        <w:t xml:space="preserve"> РСО-Алания, г.Владикавказ, ул.Керменистов, 1 площадью 2803 кв.м, кадастровый номер 15:09:0010513:419. Вид разрешенного использования: Среднеэтажная жилая застройка. Категория земель: Земли населенных пунктов. Ограничения прав на земельный участок отсутствуют. Срок аренды 32 месяц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>1 498 662,0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4:</w:t>
      </w:r>
      <w:r>
        <w:rPr>
          <w:color w:val="000000"/>
          <w:sz w:val="26"/>
          <w:szCs w:val="26"/>
        </w:rPr>
        <w:t xml:space="preserve"> РСО-Алания, г.Владикавказ, ул.Нартовская, 7 площадью 3944 кв.м, кадастровый номер 15:09:0010513:418. Вид разрешенного использования: Среднеэтажная жилая застройка. Категория земель: Земли населенных пунктов. Ограничения прав на земельный участок отсутствуют. Срок аренды 32 месяц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 108 720,00 руб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5:</w:t>
      </w:r>
      <w:r>
        <w:rPr>
          <w:color w:val="000000"/>
          <w:sz w:val="26"/>
          <w:szCs w:val="26"/>
        </w:rPr>
        <w:t xml:space="preserve"> РСО-Алания, г.Владикавказ, ул.Металлургов, 4 площадью 4078 кв.м, кадастровый номер 15:09:0010513:417. Вид разрешенного использования: Среднеэтажная жилая застройка. Категория земель: Земли населенных пунктов. Ограничения прав на земельный участок отсутствуют. Срок аренды 32 месяц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2 180 318,00 </w:t>
      </w:r>
      <w:r>
        <w:rPr>
          <w:sz w:val="26"/>
          <w:szCs w:val="26"/>
        </w:rPr>
        <w:t xml:space="preserve">руб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 №7:</w:t>
      </w:r>
      <w:r>
        <w:rPr>
          <w:color w:val="000000"/>
          <w:sz w:val="26"/>
          <w:szCs w:val="26"/>
        </w:rPr>
        <w:t xml:space="preserve"> РСО-Алания, г.Владикавказ, ул.Владикавказская площадью 323 кв.м, кадастровый номер 15:09:0040801:4521. Вид разрешенного использования: магазины продовольственные и промтоварные. Категория земель: Земли населенных пунктов. Ограничения прав на земельный участок отсутствуют. Срок аренды 18 месяцев.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119 412,00 </w:t>
      </w:r>
      <w:r>
        <w:rPr>
          <w:sz w:val="26"/>
          <w:szCs w:val="26"/>
        </w:rPr>
        <w:t xml:space="preserve">руб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ыло подано 4 заявки. Участниками аукциона признаны: Валгасов В.И., Каряев А.С. Участником аукциона не признаны: Черткоев Г.Д., Тогузова З.А. Аукцион признан несостоявшимся с единственным участником Валгасовым В.И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8: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СО-Алания, г.Владикавказ, ул.Промышленная 1-я, площадью 258 кв.м, кадастровый номер 15:09:0000000:5910. Вид разрешенного использования: Железнодорожные пути. Категория земель: Земли населенных пунктов. </w:t>
      </w:r>
      <w:r>
        <w:rPr>
          <w:color w:val="000000"/>
          <w:sz w:val="26"/>
          <w:szCs w:val="26"/>
        </w:rPr>
        <w:t>Ограничения прав на земельный участок отсутствуют. Срок аренды 18 месяце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50 420,00 </w:t>
      </w:r>
      <w:r>
        <w:rPr>
          <w:sz w:val="26"/>
          <w:szCs w:val="26"/>
        </w:rPr>
        <w:t xml:space="preserve">руб. 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ООО «Терминал» в лице генерального директора Джиоевой О.В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9: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СО-Алания, г.Владикавказ, ул.Гриса Плиева, площадью 650 кв.м, кадастровый номер 15:09:0031607:1808. Вид разрешенного использования: Магазины продовольственные и промтоварные. Категория земель: Земли населенных пунктов.</w:t>
      </w:r>
      <w:r>
        <w:rPr>
          <w:color w:val="000000"/>
          <w:sz w:val="26"/>
          <w:szCs w:val="26"/>
        </w:rPr>
        <w:t xml:space="preserve"> Ограничения прав на земельный участок отсутствуют. Срок аренды 18 месяце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298 368,00 </w:t>
      </w:r>
      <w:r>
        <w:rPr>
          <w:sz w:val="26"/>
          <w:szCs w:val="26"/>
        </w:rPr>
        <w:t xml:space="preserve">руб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ыло подано 4 заявки. Участниками аукциона признаны: Дзугаева Д.В., Пхалагов С.Т., Каряев А.С. Участником аукциона не признана: Тогузова З.А. Победителем аукциона признана: Дзугаева Д.В., зарегистрированная по адресу: РСО-Алания, г.Владикавказ, ул.Калоева, 83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Продажная цена составила 826 479,36 руб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10: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СО-Алания, г.Владикавказ, ул.Весенняя, площадью 1959 кв.м, кадастровый номер 15:09:0040601:3745. Вид разрешенного использования: под обслуживание жилой застройки. Категория земель: Земли населенных пунктов.</w:t>
      </w:r>
      <w:r>
        <w:rPr>
          <w:color w:val="000000"/>
          <w:sz w:val="26"/>
          <w:szCs w:val="26"/>
        </w:rPr>
        <w:t xml:space="preserve"> Ограничения прав на земельный участок отсутствуют. Срок аренды 32 месяца.</w:t>
      </w:r>
    </w:p>
    <w:p>
      <w:pPr>
        <w:pStyle w:val="Normal"/>
        <w:ind w:firstLine="705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548 406,00 </w:t>
      </w:r>
      <w:r>
        <w:rPr>
          <w:sz w:val="26"/>
          <w:szCs w:val="26"/>
        </w:rPr>
        <w:t xml:space="preserve">руб. </w:t>
      </w:r>
      <w:r>
        <w:rPr>
          <w:rFonts w:eastAsia="Calibri"/>
          <w:sz w:val="26"/>
          <w:szCs w:val="26"/>
          <w:highlight w:val="yellow"/>
        </w:rPr>
        <w:t xml:space="preserve"> 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Тигиев А.Д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11: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СО-Алания, г.Владикавказ, ул.Весенняя, площадью 300 кв.м, кадастровый номер 15:09:0040503:4558. Вид разрешенного использования: Магазин. Категория земель: Земли населенных пунктов.</w:t>
      </w:r>
      <w:r>
        <w:rPr>
          <w:color w:val="000000"/>
          <w:sz w:val="26"/>
          <w:szCs w:val="26"/>
        </w:rPr>
        <w:t xml:space="preserve"> Ограничения прав на земельный участок отсутствуют. Срок аренды 18 месяце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139 565,00 </w:t>
      </w:r>
      <w:r>
        <w:rPr>
          <w:sz w:val="26"/>
          <w:szCs w:val="26"/>
        </w:rPr>
        <w:t xml:space="preserve">руб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Было подано 5 заявок. Участником аукциона признан: Кокоев С.В. Участником аукциона не признаны: Хатагов Э.В., Тогузова З.А., Пхалагов С.Т., Сырхаева Н.Ф.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укцион признан несостоявшимся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я Гагиева</cp:lastModifiedBy>
  <cp:lastPrinted>2020-05-12T21:15:00Z</cp:lastPrinted>
  <dcterms:modified xsi:type="dcterms:W3CDTF">2020-05-13T08:13:00Z</dcterms:modified>
  <cp:revision>79</cp:revision>
  <dc:subject/>
  <dc:title>"Земельный кодекс Российской Федерации" от 25.10.2001 N 136-ФЗ(ред. от 08.03.2015)(с изм. и доп., вступ. в силу с 01.04.2015)</dc:title>
</cp:coreProperties>
</file>