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26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выполнение работ по ремонту МОУ СОШ №12 г. Владикавказа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30»  сентябр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, расположенный по адресу: 362040, РСО-А, г. Владикавказ, пл. Штыба,2, тел.(8672) 550027,750059, е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,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 xml:space="preserve"> выполнение работ по ремонту МОУ СОШ №12 г. Владикавказа.</w:t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49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Работы по ремонту МОУ СОШ №12 г. Владикавказ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 сметным расчетом №388-2009. Все работы должны быть выполнены в соответствии  с требованиями действующего законодательства относительно данного вида работ, нормами техники безопасности. Необходимо обеспечить гарантийный срок эксплуатации в течение 36 (тридцати шести),  месяцев, начиная с момента, когда результат выполненной работы был приня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</w:t>
      </w:r>
      <w:r>
        <w:rPr>
          <w:rFonts w:cs="Century" w:ascii="Century" w:hAnsi="Century"/>
          <w:bCs/>
          <w:sz w:val="24"/>
          <w:szCs w:val="24"/>
        </w:rPr>
        <w:t>г. Владикавказ, ул. Пожарского, 12.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Срок выполнения работ: до конца декабря 2010г. после заключения контракта.</w:t>
      </w:r>
    </w:p>
    <w:p>
      <w:pPr>
        <w:pStyle w:val="Normal"/>
        <w:ind w:left="567" w:right="-199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7. Максимальная цена контракта:  156 158,00 руб. (Сто пятьдесят шесть тысяч сто пятьдесят восемь рублей). 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01.10.2010., срок окончания 06.10.2010. (06.10.2010. котировочные заявки принимаются до 18.00,время московское), контактное лицо Дзахоева Лаура Руслано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07.10.2010.   </w:t>
      </w:r>
    </w:p>
    <w:p>
      <w:pPr>
        <w:pStyle w:val="Normal"/>
        <w:ind w:left="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– 1 л. в 1 экз.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 – 4л. в 1 экз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Локально сметный расчет – 5 л. в 1 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Гиоев К.С.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ы № 335-2009 и графика производства работ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страхование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147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3:00Z</dcterms:created>
  <dc:creator>Dom</dc:creator>
  <dc:description/>
  <cp:keywords/>
  <dc:language>en-US</dc:language>
  <cp:lastModifiedBy>User</cp:lastModifiedBy>
  <cp:lastPrinted>2008-06-18T12:33:00Z</cp:lastPrinted>
  <dcterms:modified xsi:type="dcterms:W3CDTF">2010-09-29T13:16:00Z</dcterms:modified>
  <cp:revision>16</cp:revision>
  <dc:subject/>
  <dc:title>Запрос котировок</dc:title>
</cp:coreProperties>
</file>