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</w:t>
      </w: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(распоряжения главы АМС г.Владикавказа от 14.07.2014 №211; 18.04.2014 №113; от 11.07.2014 №207; от 03.07.2013 №164; от 13.05.2014 №151, приказы УМИЗРАГ АМС г.Владикавказа от 06.11.2015 №№1254, 1256; №№1258-1261, 1264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         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 2 103 327 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           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имущества составляет 2 104 76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имущества составляет  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Начальная цена подлежащего приватизации муниципального  имущества составляет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 w:eastAsia="ru-RU"/>
        </w:rPr>
        <w:t>7 388 825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992 05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 подлежащего приватизации муниципального  имущества составляет  2 303 06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Л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Начальная цена подлежащего приватизации муниципального  имущества составляет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 w:eastAsia="ru-RU"/>
        </w:rPr>
        <w:t>1 955 397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дательством покупателями), лично или через своего полномочного представителя в срок со дня опубликования сообщения и не позднее 28.03.2016 года подают заявку, платежный документ о внесении задатка в размере 20% от начальной цены объекта приватизации в соответствии с договором о задатке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дновремен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заявкой претенденты представляют следующие документы: юридические лица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Физические лица предоставляют копии всех листов паспорта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Документы, содержащие помарки, подчистки, исправления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о цене имущества подаются участниками аукциона в запечатанных конвертах при подаче заявки либо в день проведения аукциона (подведения итогов)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ки и предложения о цене принимаются по адресу: РСО-Алания, г.Владикавказ. ул.Ватутина, 17, каб. 30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едставленные документы не подтверждают право претендента быть покупателем в соответствии с 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>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оссийской Федер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 и условиями договора купли-продаж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(признание) участников аукциона состоится 29.03.2016 в 15.00ч по адресу: РСО-Алания,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и подведение итогов состоится 01.04.2016 в 15.00ч. по адресу: РСО-Алания, г.Владикавка</w:t>
      </w:r>
      <w:r>
        <w:rPr>
          <w:rFonts w:cs="Times New Roman" w:ascii="Times New Roman" w:hAnsi="Times New Roman"/>
          <w:sz w:val="26"/>
          <w:szCs w:val="26"/>
        </w:rPr>
        <w:t xml:space="preserve">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РСО-Алания,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заключения договора купли-продажи с победителем аукциона – в течение 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 со дня подведения итогов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нее торги по продаже указанных объектов недвижимого имущества от 04.03.2015, 01.04.2015, 26.05.2015, 07.07.2015, 02.09.2015, 29.09.2015, 01.10.2015, 11.11.2015, 20.01.2016, 03.03.2016 были признаны несостоявшими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РСО-Алания (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/с №0510300730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/с 40302810590333000049, в </w:t>
      </w:r>
      <w:r>
        <w:rPr>
          <w:rFonts w:cs="Times New Roman" w:ascii="Times New Roman" w:hAnsi="Times New Roman"/>
          <w:sz w:val="26"/>
          <w:szCs w:val="26"/>
        </w:rPr>
        <w:t>Отделении - НБ Республики Северная Осетия-Ала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РСО-Алания (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ИНН 1502010822, КПП 151501001, КБК 61111402043040000410, в Отделении - НБ Республики Северная Осетия-Алания, БИК 049033001, </w:t>
      </w:r>
      <w:r>
        <w:rPr>
          <w:rFonts w:cs="Times New Roman" w:ascii="Times New Roman" w:hAnsi="Times New Roman"/>
          <w:color w:val="000000"/>
          <w:sz w:val="26"/>
          <w:szCs w:val="26"/>
        </w:rPr>
        <w:t>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2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Продавец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45" w:gutter="0" w:header="0" w:top="825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BomG</dc:creator>
  <dc:description/>
  <dc:language>en-US</dc:language>
  <cp:lastModifiedBy>Лаура Бицоева</cp:lastModifiedBy>
  <cp:lastPrinted>2016-03-01T17:35:00Z</cp:lastPrinted>
  <dcterms:modified xsi:type="dcterms:W3CDTF">2014-09-03T10:09:00Z</dcterms:modified>
  <cp:revision>2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