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24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«07» октя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/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концертной одежды для детского юношеского ансамбля народного танца «Владикавказские Аланы».</w:t>
      </w:r>
    </w:p>
    <w:p>
      <w:pPr>
        <w:pStyle w:val="Heading1"/>
        <w:numPr>
          <w:ilvl w:val="0"/>
          <w:numId w:val="8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Бзаев Александр Кайтикоевич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(уполномоченным органом) является: Управление культуры АМС г. Владикавказ.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40, РСО-Алания, г. Владикавказ, пл. Штыба, 2., каб.235, тел.8672-75305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7» октября  2010 года в период с 14 часов 00 минут по 14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8» сентя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концертной одежды для детского юношеского ансамбля народного танца «Владикавказские Аланы» ВЦКС согласно технического задания и эскизов и требованиям извещения о запросе котировок №124-10 от 28.09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15.11.2010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оставку товара, производство, приобретение материалов, выплату основной з/платы производственным рабочим,  уплату налог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восемь тысяч семьсот  восемьдесят один   рубль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06» октября 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зольд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Владикавказ,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Ленина,45,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8672-54-54-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6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1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ал Государственного академического Мариинского Театра  Художественно-производственные мастерск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Владикавказ,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. Мира,14.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8672-54-29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6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00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золь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95 0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ал Государственного академического Мариинского Театра  Художественно-производственные мастерск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497 7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2. Т.к. все заявки отвечают требованиям извещения о запросе котировок №124-10 от  28.09.2010., а предложение о наиболее низкой цене контракта,  с учетом всех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расходов на поставку товара, производство,  приобретение материалов, выплату основной заработной платы производственным рабочим, </w:t>
      </w:r>
      <w:r>
        <w:rPr>
          <w:bCs/>
          <w:kern w:val="2"/>
          <w:sz w:val="24"/>
          <w:szCs w:val="26"/>
        </w:rPr>
        <w:t xml:space="preserve">уплату налогов, сборов и других обязательных платежей, поступило от </w:t>
      </w:r>
      <w:r>
        <w:rPr>
          <w:sz w:val="24"/>
          <w:szCs w:val="26"/>
        </w:rPr>
        <w:t xml:space="preserve"> ООО «Изольда» и составило 495 000 руб. (четыреста девяносто пять тысяч рублей.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В соответствии с п.2 ст.47 ФЗ-94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Изольда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Ленина,  45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Четыреста девяносто пять тысяч  рублей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 Филиал Государственного академического Мариинского Театра художественно—производственные мастерские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СО-А, г. Владикавказ, пр. Мира, 14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Четыреста девяносто  семь тысяч семьсот 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 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5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0:00Z</dcterms:created>
  <dc:creator>User</dc:creator>
  <dc:description/>
  <cp:keywords/>
  <dc:language>en-US</dc:language>
  <cp:lastModifiedBy>User</cp:lastModifiedBy>
  <dcterms:modified xsi:type="dcterms:W3CDTF">2010-10-07T12:52:00Z</dcterms:modified>
  <cp:revision>7</cp:revision>
  <dc:subject/>
  <dc:title/>
</cp:coreProperties>
</file>