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b/>
          <w:bCs/>
          <w:sz w:val="28"/>
          <w:szCs w:val="28"/>
        </w:rPr>
        <w:t>о результатах публичных слушаний</w:t>
      </w:r>
      <w:r>
        <w:rPr>
          <w:b/>
          <w:sz w:val="28"/>
          <w:szCs w:val="28"/>
        </w:rPr>
        <w:t xml:space="preserve"> и учета поступивших предложений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брания представителей г.Владикавказ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sz w:val="28"/>
          <w:szCs w:val="28"/>
        </w:rPr>
        <w:t xml:space="preserve">10 января 2025 года                                                                  </w:t>
        <w:tab/>
        <w:tab/>
        <w:tab/>
        <w:tab/>
        <w:tab/>
        <w:t xml:space="preserve">            г.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бличные слушания по проекту решения Собрания представителей г. Владикавказ                       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рание представителей г. Владикавказ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брания представителей г.Владикавказ от 29 ноября 2024 года №4/45                   «О назначении и проведении публичных слушаний по проекту решения Собрания представителей  г.Владикавказ                               «О внесении изменений  в Устав муниципального образования г.Владикавказ (Дзауджикау), принятый решением Собрания представителей г.Владикавказ  от 27.12.2005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  <w:r>
        <w:rPr>
          <w:sz w:val="28"/>
          <w:szCs w:val="28"/>
        </w:rPr>
        <w:t xml:space="preserve"> газета «Владикавказ» №131 (3321) от 3 декабря 2024 года; официальный сайт муниципального образования г.Владикавказ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vladikavkaz-osetia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января 2025 года  в 12 часов в зале заседаний Собрания представителей г.Владикавказ и администрации местного самоуправления г.Владикавказа по адресу: г.Владикавказ, площадь Штыба, 2, 1 этаж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комитет в составе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редседатель комитета </w:t>
      </w:r>
      <w:r>
        <w:rPr>
          <w:sz w:val="28"/>
          <w:szCs w:val="28"/>
        </w:rPr>
        <w:t>– Черчесова Зарина Заурбековна – первый  заместитель председателя Собрания представителей г.Владикавказ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кретарь комитета</w:t>
      </w:r>
      <w:r>
        <w:rPr>
          <w:sz w:val="28"/>
          <w:szCs w:val="28"/>
        </w:rPr>
        <w:t xml:space="preserve"> – Плиева Арина Таймуразовна  –начальник Правового отдела Собрания представителей г.Владикавказ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тета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даев А.В. – председатель постоянной комиссии Собрания представителей г.Владикавказ по законодательству и местному самоуправл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Калабекова М.А. – и.о. начальника организационного отдела Собрания представителей г.Владикавказ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бисова Э.В. – заместитель начальника правового управления администрации местного самоуправления г.Владикавказ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>Эксперт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Бибилова Зарина Алановна –главный специалист-эксперт отдела Управления Минюста РФ по РСО-Алания, по вопросам  регионального законодательства и  регистрации уставов муниципальных образований.</w:t>
      </w:r>
      <w:r>
        <w:rPr>
          <w:i/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лашённые для участия в публичных слушаниях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1.Депутаты Собрания представителей г. Владикавказ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2.Представители общественности г. Владикавказ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3.Представители администрации местного самоуправления г. Владикавказ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4.Представители Управления Минюста РФ по РСО-Ал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участников публичных слушани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3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упившие предложения к проек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В срок, отведенный для подачи замечаний и предложений, который был установлен до 28.12.2024г. к проекту решения Собрания представителей  о внесении изменений в Устав муниципального образования г.Владикавказ, (Дзауджикау), принятый решением Собрания представителей г.Владикавказ  от 27.12.2005 года, поступили следующие предлож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1.Пункты 1 и 2 статьи 1 проекта не соответствуют Закону Республики Северная Осетия-Алания от 05.03.2005 № 10-РЗ «Об установлении границ муниципального образования городской округ город Владикавказ, наделении его статусом городского округа», в соответствии с которым наименование муниципального образования следует изложить в редакции: «муниципальное образование городской округ город Владикавказ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ab/>
        <w:tab/>
        <w:t>2.Пункт 3 статьи 1 проекта предлагаем изложить в следующей редакции: «3) абзац второй части 4 статьи 14 изложить в следующей редакции: «В случае, если местный референдум не назначен Собранием представителей городского округа город Владикавказ в установленные сроки, референдум назначается судом на основании обращения граждан, избирательных объединений, главы городского округа город Владикавказ, органов государственной власти Республики Северная Осетия-Алания, избирательной комиссии Республики Северная Осетия-Алания или прокурора. 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Республики Северная Осетия-Алания или иным органом, на который судом возложено обеспечение проведения местного референдума.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ab/>
        <w:tab/>
        <w:t>3. В пункте 4 статьи 1 проекта слово «Центральной» следует заменить словом «Центральную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4.В пункте 8 статьи 1 проекта цифры «83.1» следует заменить цифрами «83»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рганизационного комитета по проведению публичных слушаний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бсуждения проекта решения Собрания представителей г.Владикавказ 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, принято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Считать публичные слушания 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Одобрить проект решения Собрания представителей г.Владикавказ 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 с учетом поступивших предлож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Опубликовать заключение организационного комитета о результатах публичных слушаний по проекту решения Собрания представителей г.Владикавказ «О внесении изменений в Устав муниципального образования город Владикавказ (Дзауджикау), принятый решением Собрания представителей г.Владикавказ от 27.12.2005» в официальном печатном издании муниципального образования г.Владикавказ газете «Владикавказ» и разместить на официальном сайте муниципального образования  г.Владикавк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Направить настоящее заключение  и протокол о результатах публичных слушаний в Собрание представителей г.Владикавказ для рассмотрения на заседании Собрания представителей г. Владикавказ и принятия реш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Рекомендовать Собранию представителей г.Владикавказ принять указанные изменения в Устав муниципального образования г. Владикавка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</w:t>
        <w:tab/>
        <w:t>________________ Черчесова З.З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  <w:tab/>
        <w:t xml:space="preserve">                    ________________ Плиева А.Т.</w:t>
      </w:r>
    </w:p>
    <w:sectPr>
      <w:footerReference w:type="default" r:id="rId3"/>
      <w:type w:val="nextPage"/>
      <w:pgSz w:orient="landscape" w:w="16838" w:h="11906"/>
      <w:pgMar w:left="1134" w:right="738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0" w:leader="none"/>
      </w:tabs>
      <w:jc w:val="center"/>
      <w:outlineLvl w:val="1"/>
    </w:pPr>
    <w:rPr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kavkaz-oset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7:00Z</dcterms:created>
  <dc:creator>1</dc:creator>
  <dc:description/>
  <cp:keywords/>
  <dc:language>en-US</dc:language>
  <cp:lastModifiedBy>Зарина Сугарова</cp:lastModifiedBy>
  <cp:lastPrinted>2025-01-10T12:27:00Z</cp:lastPrinted>
  <dcterms:modified xsi:type="dcterms:W3CDTF">2025-01-10T09:28:00Z</dcterms:modified>
  <cp:revision>62</cp:revision>
  <dc:subject/>
  <dc:title>РЕШЕНИЕ</dc:title>
</cp:coreProperties>
</file>