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TextBody"/>
        <w:widowControl/>
        <w:bidi w:val="0"/>
        <w:spacing w:before="0" w:after="0"/>
        <w:ind w:left="0" w:right="0" w:firstLine="705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TextBody"/>
        <w:widowControl/>
        <w:bidi w:val="0"/>
        <w:spacing w:before="0" w:after="0"/>
        <w:ind w:left="0" w:right="0" w:hanging="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01»____09___ 2015г.                         №883                                          г.Владикавка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представителей г.Владикавказ </w:t>
      </w:r>
      <w:r>
        <w:rPr>
          <w:b w:val="false"/>
          <w:bCs w:val="false"/>
          <w:sz w:val="26"/>
          <w:szCs w:val="26"/>
        </w:rPr>
        <w:t xml:space="preserve">от 23.12.2014 №6/42 «Об утверждении Прогнозного плана (программы) объектов муниципальной собственности, подлежащих приватизации в 2015 году» </w:t>
      </w:r>
      <w:r>
        <w:rPr>
          <w:sz w:val="26"/>
          <w:szCs w:val="26"/>
        </w:rPr>
        <w:t>и распоряжением главы АМС г.Владикавказа от  26.28.2015 №298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уществить приватизацию путем продажи на аукционе (зарытая форма подачи предложений о цене)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39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24 697 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отсутствуе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</w:t>
      </w:r>
      <w:r>
        <w:rPr>
          <w:sz w:val="26"/>
          <w:szCs w:val="26"/>
          <w:u w:val="single"/>
        </w:rPr>
        <w:t>непокрытый убыток</w:t>
      </w:r>
      <w:r>
        <w:rPr>
          <w:sz w:val="26"/>
          <w:szCs w:val="26"/>
        </w:rPr>
        <w:t>) - 19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3 78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отсутствую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837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472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406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232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1895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118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346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техническое обслуживание лифтового хозяйства, монтажные и демонтажные работ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46970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246970шт. (1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-1-01-35665-Е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пакета акции (100%) АО «Лифтремонт» в размере 13 753 000 руб., согласно отчету по оценке рыночной стоимости от 05.08.2015 №01/15/МК-09, подготовленному ООО «Эксперт Консалт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«шаг аукциона» в размере 5% от начальной цены продаж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АО «Лифтремонт»</w:t>
      </w:r>
      <w:r>
        <w:rPr>
          <w:color w:val="000000"/>
          <w:sz w:val="26"/>
          <w:szCs w:val="26"/>
        </w:rPr>
        <w:t xml:space="preserve">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тделу управления муниципальным имуществом (И.Цугкие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МС  г.Владикавказа  и  Российской  Федераци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над исполнением настоящего приказа оставляю за собой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(</w:t>
      </w:r>
      <w:r>
        <w:rPr>
          <w:i/>
          <w:iCs/>
          <w:sz w:val="26"/>
          <w:szCs w:val="26"/>
        </w:rPr>
        <w:t xml:space="preserve">подпись) </w:t>
      </w:r>
      <w:r>
        <w:rPr>
          <w:sz w:val="26"/>
          <w:szCs w:val="26"/>
        </w:rPr>
        <w:t xml:space="preserve">                          М.Мильдзихов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TextBody"/>
        <w:widowControl/>
        <w:bidi w:val="0"/>
        <w:spacing w:before="0" w:after="0"/>
        <w:ind w:left="0" w:right="0" w:firstLine="705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TextBody"/>
        <w:widowControl/>
        <w:bidi w:val="0"/>
        <w:spacing w:before="0" w:after="0"/>
        <w:ind w:left="0" w:right="0" w:hanging="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01»____09___ 2015г.                         №884                                          г.Владикавказ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представителей г.Владикавказ </w:t>
      </w:r>
      <w:r>
        <w:rPr>
          <w:b w:val="false"/>
          <w:bCs w:val="false"/>
          <w:sz w:val="26"/>
          <w:szCs w:val="26"/>
        </w:rPr>
        <w:t xml:space="preserve">от 23.12.2014 №6/42 «Об утверждении Прогнозного плана (программы) объектов муниципальной собственности, подлежащих приватизации в 2015 году» </w:t>
      </w:r>
      <w:r>
        <w:rPr>
          <w:sz w:val="26"/>
          <w:szCs w:val="26"/>
        </w:rPr>
        <w:t>и распоряжением главы АМС г.Владикавказа от  26.28.2015 №298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уществить приватизацию путем продажи на аукционе                  (зарытая форма подачи предложений о цене) пакета акций открытого акционерного общества «Олимп», расположенного по адресу: РСО-Алания, г.Владикавказ, ул.Шмулевича, 6, в размере 5,38% уставного капитала              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13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102052,6 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2911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ая прибыль </w:t>
      </w:r>
      <w:r>
        <w:rPr>
          <w:sz w:val="26"/>
          <w:szCs w:val="26"/>
          <w:u w:val="single"/>
        </w:rPr>
        <w:t>(непокрытый убыток)</w:t>
      </w:r>
      <w:r>
        <w:rPr>
          <w:sz w:val="26"/>
          <w:szCs w:val="26"/>
        </w:rPr>
        <w:t xml:space="preserve"> - -2623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050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50000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27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138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2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693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828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4 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13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 видом деятельности Общества является организация спортивных секций, предоставление платных услуг населению спортивно-оздоровительного характера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1020526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55000 шт. (5,3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 - 1-01-33448-Е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пакета акции (100%) ОАО «Олимп» в размере 3 700 000 руб., согласно отчету по оценке рыночной стоимости от 05.08.2015 №01/15/МК-10, подготовленному ООО «Эксперт Консалт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«шаг аукциона» в размере 5% от начальной цены продаж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 xml:space="preserve"> открытого </w:t>
      </w:r>
      <w:r>
        <w:rPr>
          <w:bCs/>
          <w:color w:val="000000"/>
          <w:sz w:val="26"/>
          <w:szCs w:val="26"/>
        </w:rPr>
        <w:t>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О</w:t>
      </w:r>
      <w:r>
        <w:rPr>
          <w:sz w:val="26"/>
          <w:szCs w:val="26"/>
        </w:rPr>
        <w:t>АО «Олимп»</w:t>
      </w:r>
      <w:r>
        <w:rPr>
          <w:color w:val="000000"/>
          <w:sz w:val="26"/>
          <w:szCs w:val="26"/>
        </w:rPr>
        <w:t xml:space="preserve">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тделу управления муниципальным имуществом (И.Цугкие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МС  г.Владикавказа  и  Российской  Федерации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над исполнением настоящего приказа оставляю за собой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(</w:t>
      </w:r>
      <w:r>
        <w:rPr>
          <w:i/>
          <w:iCs/>
          <w:sz w:val="26"/>
          <w:szCs w:val="26"/>
        </w:rPr>
        <w:t xml:space="preserve">подпись) </w:t>
      </w:r>
      <w:r>
        <w:rPr>
          <w:sz w:val="26"/>
          <w:szCs w:val="26"/>
        </w:rPr>
        <w:t xml:space="preserve">                     М.Мильдзихов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color w:val="000000"/>
          <w:sz w:val="26"/>
          <w:szCs w:val="26"/>
        </w:rPr>
        <w:t>собственности (распоряжение главы АМС г.Владикавказа от 26.28.2015 №298, приказы УМИЗРАГ АМС г.Владикавказа от 01.09.2015 №№883, 884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39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24 697 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отсутствуе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</w:t>
      </w:r>
      <w:r>
        <w:rPr>
          <w:sz w:val="26"/>
          <w:szCs w:val="26"/>
          <w:u w:val="single"/>
        </w:rPr>
        <w:t>непокрытый убыток</w:t>
      </w:r>
      <w:r>
        <w:rPr>
          <w:sz w:val="26"/>
          <w:szCs w:val="26"/>
        </w:rPr>
        <w:t>) - 19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3 785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отсутствуют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837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472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406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232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1895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118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346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техническое обслуживание лифтового хозяйства, монтажные и демонтажные работ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46970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246970шт. (1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-1-01-35665-Е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пакета акций (100%) акционерного общества «Лифтремонт» - 13 753 00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Пакета акций открытого акционерного общества «Олимп», расположенного по адресу: РСО-Алания, г.Владикавказ, ул.Шмулевича, 6,  в размере 5,38% уставного капитала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01.04.2015-13 чел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01.04.2015: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- 102052,6 тыс. 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 - 2911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ая прибыль </w:t>
      </w:r>
      <w:r>
        <w:rPr>
          <w:sz w:val="26"/>
          <w:szCs w:val="26"/>
          <w:u w:val="single"/>
        </w:rPr>
        <w:t>(непокрытый убыток)</w:t>
      </w:r>
      <w:r>
        <w:rPr>
          <w:sz w:val="26"/>
          <w:szCs w:val="26"/>
        </w:rPr>
        <w:t xml:space="preserve"> - -2623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- 2050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 - 50000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 27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 138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 - 24 тыс.руб.,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чка - 693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 - 828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- 4 тыс.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 - 139 тыс.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 видом деятельности Общества является организация спортивных секций, предоставление платных услуг населению спортивно-оздоровительного характера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1020526 шт. обыкновенных именных бездокументарных акций номинальной стоимостью одной акций 100 рублей. Акции не обременены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55000 шт. (5,38%)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 - 1-01-33448-Е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акета акций (5,38%) открытого акционерного общества «Олимп» - 3 700 000 руб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 не позднее 08.11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 претендентам или их уполномоченным представителям. </w:t>
      </w:r>
      <w:r>
        <w:rPr>
          <w:sz w:val="26"/>
          <w:szCs w:val="26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акционерных о</w:t>
      </w:r>
      <w:r>
        <w:rPr>
          <w:bCs/>
          <w:color w:val="000000"/>
          <w:sz w:val="26"/>
          <w:szCs w:val="26"/>
        </w:rPr>
        <w:t>бществ, включенных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АО «Лифтремонт»</w:t>
      </w:r>
      <w:r>
        <w:rPr>
          <w:color w:val="000000"/>
          <w:sz w:val="26"/>
          <w:szCs w:val="26"/>
        </w:rPr>
        <w:t xml:space="preserve"> и ОАО «Олимп» не включены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астников аукциона 09.11.2015</w:t>
      </w:r>
      <w:r>
        <w:rPr>
          <w:color w:val="000000"/>
          <w:sz w:val="26"/>
          <w:szCs w:val="26"/>
        </w:rPr>
        <w:t xml:space="preserve"> по адресу: г.Владикавка</w:t>
      </w:r>
      <w:r>
        <w:rPr>
          <w:sz w:val="26"/>
          <w:szCs w:val="26"/>
        </w:rPr>
        <w:t xml:space="preserve">з,  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24.11.2015</w:t>
      </w:r>
      <w:r>
        <w:rPr>
          <w:color w:val="000000"/>
          <w:sz w:val="26"/>
          <w:szCs w:val="26"/>
        </w:rPr>
        <w:t xml:space="preserve"> в 15.00ч. по</w:t>
      </w:r>
      <w:r>
        <w:rPr>
          <w:sz w:val="26"/>
          <w:szCs w:val="26"/>
        </w:rPr>
        <w:t xml:space="preserve"> адресу: г.Владикавказ, ул.Ватутина, 17, 3 этаж, каб.303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% от начальной цены объекта приватиз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r>
        <w:rPr>
          <w:sz w:val="26"/>
          <w:szCs w:val="26"/>
          <w:lang w:val="en-US"/>
        </w:rPr>
        <w:t xml:space="preserve">www.torgi.gov.ru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ОКТМО 90701000.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 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проведении аукциона, опубликованного в газете __________________от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9:00Z</dcterms:created>
  <dc:creator>User</dc:creator>
  <dc:description/>
  <dc:language>en-US</dc:language>
  <cp:lastModifiedBy>Руслан</cp:lastModifiedBy>
  <cp:lastPrinted>2015-10-06T15:12:00Z</cp:lastPrinted>
  <dcterms:modified xsi:type="dcterms:W3CDTF">2014-09-25T07:49:00Z</dcterms:modified>
  <cp:revision>13</cp:revision>
  <dc:subject/>
  <dc:title>Владикавказская городская</dc:title>
</cp:coreProperties>
</file>