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5р - 21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Барбашова (ГИБДД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Леонова, рядом с заправкой «Газпр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ул.Джанаева, 6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сторона 1 – светодиодный экран, сторона 2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Астана Кесаева. Напротив ТЦ «Забав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сторона 1 – 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1. Стоматология «Орбита», аптека "Первомайская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2. 50м до пересечения с ул.Гага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. Пересечение с ул.Горь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Таутиева, 50 м. от пересечения с К.Марк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Поп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43. Хладокомбинат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 6-я Промышленн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. Пересечение с ул.Гварде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. Въезд на Чапаевский мост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Напротив фитнес-центра «Аси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60 (шестьдесят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. Пересечение с ул.Там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Станция скорой помощи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1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ересечение с ул.Тургенев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100. Универсам «НАШ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. АЗС «ПИТ-Стоп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Магазин «Румынская мебел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. Пересечение с ул.Куйбыш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. Напротив входа на Первомайский рынок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д. 40А. Пересечение с ул. Мичу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8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4665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185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31104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4665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2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7</w:t>
        <w:tab/>
        <w:t>25920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2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5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24 феврал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14 апрел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14 апреля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15 апрел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2 апрел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</w:t>
        <w:tab/>
        <w:tab/>
        <w:t xml:space="preserve">              Т.Фарн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1:00Z</dcterms:created>
  <dc:creator>User</dc:creator>
  <dc:description/>
  <cp:keywords/>
  <dc:language>en-US</dc:language>
  <cp:lastModifiedBy>Мадина</cp:lastModifiedBy>
  <cp:lastPrinted>2021-02-11T16:01:00Z</cp:lastPrinted>
  <dcterms:modified xsi:type="dcterms:W3CDTF">2021-02-11T13:24:00Z</dcterms:modified>
  <cp:revision>10</cp:revision>
  <dc:subject/>
  <dc:title>Владикавказская городская</dc:title>
</cp:coreProperties>
</file>