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агова Марат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52" w:leader="none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 аппарата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52" w:leader="none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агов Марат 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784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  <w:p>
            <w:pPr>
              <w:pStyle w:val="Normal"/>
              <w:rPr/>
            </w:pPr>
            <w:r>
              <w:rPr/>
              <w:t>Е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285,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лагова Марата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52" w:leader="none"/>
                                      <w:tab w:val="left" w:pos="1020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руководителя аппарата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лагов Марат Владими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ллагова Марата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52" w:leader="none"/>
                                <w:tab w:val="left" w:pos="1020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руководителя аппарата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лагов Марат Владими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1:00Z</dcterms:created>
  <dc:creator>User</dc:creator>
  <dc:description/>
  <cp:keywords/>
  <dc:language>en-US</dc:language>
  <cp:lastModifiedBy>Людмила Цагараева</cp:lastModifiedBy>
  <dcterms:modified xsi:type="dcterms:W3CDTF">2016-03-01T06:48:00Z</dcterms:modified>
  <cp:revision>20</cp:revision>
  <dc:subject/>
  <dc:title/>
</cp:coreProperties>
</file>